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7826"/>
        <w:gridCol w:w="1630"/>
      </w:tblGrid>
      <w:tr>
        <w:trPr>
          <w:trHeight w:val="1500" w:hRule="atLeast"/>
        </w:trPr>
        <w:tc>
          <w:tcPr>
            <w:tcW w:w="1794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I</w:t>
              <w:br/>
              <w:t> MANIFESTAZIONI 2011</w:t>
            </w:r>
          </w:p>
        </w:tc>
        <w:tc>
          <w:tcPr>
            <w:tcW w:w="1630" w:type="dxa"/>
            <w:tcBorders/>
            <w:shd w:fill="3769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20</w:t>
              <w:br/>
              <w:t>febbraio</w:t>
              <w:br/>
              <w:t>20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742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onali Tosca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Manifestazione organizzata da CR Toscana</w:t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Stat%23Sta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tatistich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 scarica file </w:t>
            </w:r>
          </w:p>
        </w:tc>
        <w:tc>
          <w:tcPr>
            <w:tcW w:w="9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1%230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5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2%2302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8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3%230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00F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4%2304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00DO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5%230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0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6%2306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00MI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7%230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8%230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00MI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09%2309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0%231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0F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1%231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00DO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2%2312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3%231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4%2314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0DO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5%231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0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6%2316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7%231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00F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federnuoto.it/finlombardia/feder/nuoto/RISMANI/2011E19C.asp" \l "18%231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00MI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assifica di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  FIRENZE NUOTA MASTER           Toscana           168826,58   68   30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  DIMENSIONE NUOTO PONTEDERA     Toscana            90722,15   17   14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  AMICI DEL NUOTO FIRENZE        Toscana            81759,61   24   1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  POL. AMATORI PRATO             Toscana            76357,98   12   15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  DLF NUOTO LIVORNO              Toscana            58741,35   23   16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  CENTRO NUOTO MONTECATINI       Toscana            51707,20   12    8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  CSI NUOTO PRATO                Toscana            50126,24   13    7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  HIDRON SPORT                   Toscana            31887,30    3    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  AREZZO NUOTO                   Toscana            27170,64    3    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 NUOTO LUCCA CAPANNORI          Toscana            26815,18    9    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 ESSECI NUOTO                   Toscana            25255,37    5    8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 CANOTTIERI ARNO PISA           Toscana            23916,44    1    5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 VIRTUS BUONCONVENTO            Toscana            22602,72    3    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 CIRCOLO NUOTO LUCCA            Toscana            22251,47    7    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 NUOTO VALDINIEVOLE             Toscana            21330,67    7    8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 AQUATICA S.CASCIANO            Toscana            20235,12   10    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 NUOTO UISP 2003                Toscana            20024,52    7    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 NUOTO PIOMBINO                 Toscana            19818,14    4    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 CENTRO NUOTO CORTONA           Toscana            18908,79    3    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 POLISPORTIVA SANGIULIANESE     Toscana            18792,07    8    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 PALLANUOTO VIAREGGIO           Toscana            17143,92    8    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 MASSA NUOTO                    Toscana            16797,37    8    4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 VIRTUS POGGIBONSI              Toscana            13233,03    1    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 CHIMERA NUOTO                  Toscana            10926,36    3    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 VERSILIANUOTO                  Toscana            10823,36    4    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 AMATORI NUOTO FOLLONICA        Toscana            10323,66    1    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 AQUATEMPRA                     Toscana            10127,08    3    4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 SIENA NUOTO UISP               Toscana             8425,80    2    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 NUOTO CLUB FIRENZE             Toscana             6559,14    2    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 ARTIGLIO NUOTO VIAREGGIO       Toscana             5816,73    4    1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 01 ZEROUNO SSD - FIRENZE       Toscana             5616,00    2    1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 NUOTO GROSSETO                 Toscana             3055,20    0    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 TESEO TESEI PORTOFERRAIO       Toscana             2868,85    1    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 GREVE NUOTO ASD                Toscana             2814,07    0    0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 A.S. DIL. FUTURA NUOTO PRATO   Toscana             1657,85    1    1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  COGIS                          Toscana             1479,48    0    0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  VELATHRI NUOTO                 Toscana             1445,02    0    1    1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0" w:name="01"/>
      <w:r>
        <w:rPr>
          <w:rFonts w:cs="Arial" w:ascii="Arial" w:hAnsi="Arial"/>
          <w:b/>
          <w:bCs/>
          <w:color w:val="000000"/>
          <w:sz w:val="16"/>
          <w:szCs w:val="16"/>
        </w:rPr>
        <w:t>1500SL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5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FFONI SARA              M 25 F  POL. AMATORI PRATO        24 56 00  698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OLANTONI ILARIA          M 25 F  POLIA SPORTING VILLAGE    25 26 60  684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OCCHIOGROSSO NADIA        M 25 F  EUROPARADISE              27 13 80  639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RUSSO ANNA LILIANA        M 25 F  BLUE WAVE TEAM EVOLUTION  31 13 40  557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UALTIEROTTI CLAUDIA      M 30 F  CENTRO NUOTO MONTECATINI  23 24 50  755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RABUCCO VALENTINA        M 35 F  CIRCOLO AMBRANUOTO        23 05 50  767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ANCHI SIMONA            M 35 F  FIRENZE NUOTA MASTER      24 16 20  730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ELLI MICHELA             M 35 F  MASSA NUOTO               27 01 50  656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ASSAVANTI MARIA          M 35 F  NUOTO NAUTILUS            32 29 90  545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ILIPPINI SIMONA          M 45 F  POL. AMATORI PRATO        23 09 70  806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OPONCINI SILVIA          M 45 F  FIRENZE NUOTA MASTER      24 27 40  763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LAMAI MONICA            M 55 F  FIRENZE NUOTA MASTER      26 50 10  77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ECCHI SUSANNA            M 55 F  AQUATEMPRA                32 58 20  627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5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HIMENTI FEDERICO         U 25 M  CHIMERA NUOTO             19 53 7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INI GABRIELE           M 25 M  ARTIGLIO NUOTO VIAREGGIO  17 49 60  910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USSI ALESSANDRO           M 25 M  NUOTO VALDINIEVOLE        18 21 70  88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TTINAZZI MORENO         M 25 M  NUOTO PIOMBINO            19 45 80  82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TEFANI LORENZO           M 25 M  AREZZO NUOTO              21 37 90  75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RINGHIERI SIMONE         M 25 M  AQUATEMPRA                22 30 70  721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LAPSAK PELLICCIONI LUKA  M 25 M  AQUATICA S.CASCIANO       22 40 30  716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FONTANELLI DANIELE        M 30 M  PETERPAN SPORT CENTER     18 55 90  863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BBRINI MARCO            M 30 M  AREZZO NUOTO              19 01 70  858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ACRIMINI YURI            M 30 M  PETERPAN SPORT CENTER     20 16 10  806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ULIANO CRISTIANO         M 30 M  FIRENZE NUOTA MASTER      21 19 80  766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ICCARELLO FRANCESCO      M 30 M  DIMENSIONE NUOTO PONTEDER 22 00 00  742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UIDELLI FABIO            M 35 M  AREZZO NUOTO              17 58 80  900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ADDEI DIEGO              M 35 M  HIDRON SPORT              18 00 70  89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I LAURO CLAUDIO          M 35 M  POL. AMATORI PRATO        20 59 70  771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PPABIANCA SIMONE        M 35 M  AMICI DEL NUOTO FIRENZE   21 20 90  758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OMPILI CRISTIANO         M 35 M  NUOTO NAUTILUS            22 42 10  713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ORRENTINO ANTONGIULIO    M 35 M  POL. AMATORI PRATO        22 57 40  705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LUCHINI MATTEO            M 35 M  FIRENZE NUOTA MASTER      22 59 20  704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CARSELLI FILIPPO         M 35 M  AQUATEMPRA                23 18 10  694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LERICI ANDREA ANGELO     M 35 M  CIRCOLO NUOTO LUCCA       23 31 20  688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MMANNATI MATTEO          M 40 M  CENTRO NUOTO MONTECATINI  17 40 10  93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ILLEFIORINI MARCO        M 40 M  CIRCOLO AMBRANUOTO        18 42 30  885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NDRONI ANDREA           M 40 M  DIMENSIONE NUOTO PONTEDER 22 34 20  733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ERCATELLI SERGIO         M 40 M  EUROPARADISE              25 14 10  65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OANINI MARCO             M 40 M  AMICI DEL NUOTO FIRENZE   25 53 20  639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OLZI STEFANO             M 40 M  POL. AMATORI PRATO        27 52 40  594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OSTEGNI SIMONE           M 40 M  FIRENZE NUOTA MASTER      34 37 70  478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ROSINI DARIO              M 40 M  VIRTUS BUONCONVENTO       36 39 50  451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ZZETI LUCA              M 45 M  FIRENZE NUOTA MASTER      19 56 50  85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RUNO LORENZO             M 45 M  FIRENZE NUOTA MASTER      20 43 00  818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OPPO LUIGI             M 45 M  ESSECI NUOTO              21 19 00  795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ANG RICCARDO MARIA       M 45 M  ZERO9                     21 27 60  789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ORANDINI NICOLA          M 45 M  PALLANUOTO VIAREGGIO      22 41 70  746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ALVI ALBERTO             M 45 M  DDS                       23 04 70  734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ARDINI VITTORIO          M 45 M  DIMENSIONE NUOTO PONTEDER 23 04 80  734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'ANTONIO ARMANDO         M 45 M  SIMPLY SPORT              24 25 20  694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VENTURATO GIULIANO        M 45 M  AMICI DEL NUOTO FIRENZE   24 29 90  69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RANIERI GAETANO           M 45 M  CO.GE.SE. S.BENEDETTO     25 15 90  67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NASCI ALBERTO             M 45 M  RARI NANTES APRILIA       25 46 20  657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GHIZZANI ANDREA           M 45 M  AQUATEMPRA                29 04 90  582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RCI GIOVANNI            M 50 M  FIRENZE NUOTA MASTER      21 55 30  808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ONAMICI MASSIMO         M 50 M  NUOTO VALDINIEVOLE        22 53 80  773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GHI MARCO               M 50 M  VELATHRI NUOTO            23 51 90  742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IANCHI MASSIMO           M 50 M  NUOTO GROSSETO            25 03 20  707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AMBA MAURIZIO            M 50 M  NUOTO PIOMBINO            29 31 70  600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ERDERIO GIOVANNI         M 55 M  FIRENZE NUOTA MASTER      22 55 40  792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VELARDI EUGENIO           M 55 M  CIRCOLO CANOTTIERI ANIENE 23 39 60  767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ASTRACANI GIOVANNI       M 60 M  SOGEIS                    27 37 40  693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AGOSTINO           M 65 M  AMICI DEL NUOTO FIRENZE   24 35 40  830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ALLI MARIO               M 65 M  FIRENZE NUOTA MASTER      36 51 60  554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RISCITIELLO ENRICO       M 70 M  NUOTO PIOMBINO            30 31 10  726,83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" w:name="02"/>
      <w:r>
        <w:rPr>
          <w:rFonts w:cs="Arial" w:ascii="Arial" w:hAnsi="Arial"/>
          <w:b/>
          <w:bCs/>
          <w:color w:val="000000"/>
          <w:sz w:val="16"/>
          <w:szCs w:val="16"/>
        </w:rPr>
        <w:t>800SL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8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CHESANI ARIANNA        M 25 F  FIRENZE NUOTA MASTER      12 57 00  706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OLANTONI ILARIA          M 25 F  POLIA SPORTING VILLAGE    13 21 00  685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OCCHIOGROSSO NADIA        M 25 F  EUROPARADISE              13 51 30  660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URINI LINDA              M 30 F  DIMENSIONE NUOTO PONTEDER 10 06 50  91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AUTY CLAUDIA             M 30 F  CENTRO NUOTO MONTECATINI  10 57 40  842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REVAR BOZIDARKA MATILDE  M 30 F  CENTRO NUOTO MONTECATINI  17 24 70  529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USCOLI ELENA            M 35 F  AQUATICA S.CASCIANO       11 22 80  817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UCCI GIADA               M 35 F  CENTRO NUOTO BASTIA       12 07 90  766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RABUCCO VALENTINA        M 35 F  CIRCOLO AMBRANUOTO        12 08 80  765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RANCHI SIMONA            M 35 F  FIRENZE NUOTA MASTER      12 37 60  73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NTINI VERONICA          M 35 F  POL. AMATORI PRATO        12 48 60  726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ELLI MICHELA             M 35 F  MASSA NUOTO               13 37 40  682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ITOSSI LAURA             M 35 F  HIDRON SPORT              13 58 60  665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ASSAVANTI MARIA          M 35 F  NUOTO NAUTILUS            17 03 10  545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SIDERI ELENA            M 40 F  CIRCOLO NUOTO LUCCA       11 08 80  851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ANNINI ANGELA            M 40 F  AQUATICA S.CASCIANO       12 37 10  752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ORSIMARI SERENA           M 45 F  FIRENZE NUOTA MASTER      11 11 30  860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ILIPPINI SIMONA          M 45 F  POL. AMATORI PRATO        11 55 80  806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OPONCINI SILVIA          M 45 F  FIRENZE NUOTA MASTER      12 54 40  745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DDIVINOLO MARIA PIA      M 50 F  MASSA NUOTO               13 05 20  771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OPPOLA CARMELA           M 50 F  FIRENZE NUOTA MASTER      15 00 00  672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LAMAI MONICA            M 55 F  FIRENZE NUOTA MASTER      14 06 50  752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ECCHI SUSANNA            M 55 F  AQUATEMPRA                17 32 40  605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8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UCCI MARCO               M 25 M  FIRENZE NUOTA MASTER      10 22 20  808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RATESI FILIPPO           M 25 M  HIDRON SPORT              10 30 00  798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ARABUFFI ALESSIO         M 25 M  POL. AMATORI PRATO        10 36 40  790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ETTINAZZI MORENO         M 25 M  NUOTO PIOMBINO            11 03 60  75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ETRI ALESSANDRO          M 25 M  PALLANUOTO VIAREGGIO      11 10 80  749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LAPSAK PELLICCIONI LUKA  M 25 M  AQUATICA S.CASCIANO       11 55 00  703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BBRINI MARCO            M 30 M  AREZZO NUOTO              10 16 50  824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NCILLOTTI SIMONE         M 30 M  FIRENZE NUOTA MASTER      10 43 70  789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NAO CARLO               M 30 M  FIRENZE NUOTA MASTER      11 14 30  753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IULIANO CRISTIANO         M 30 M  FIRENZE NUOTA MASTER      11 19 50  74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ICCARELLO FRANCESCO      M 30 M  DIMENSIONE NUOTO PONTEDER 11 41 10  725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ORESI MASSIMILIANO       M 30 M  FIRENZE NUOTA MASTER      11 52 70  713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LANDUCCI RICCARDO         M 30 M  NUOTO LUCCA CAPANNORI     13 15 40  63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ABBATE MARCO              M 30 M  VIRTUS POGGIBONSI         13 33 20  625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ANNUCCI JACOPO           M 35 M  FIRENZE NUOTA MASTER      08 57 60  947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NI GIANNETTO            M 35 M  POL. AMATORI PRATO        09 51 10  861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I LAURO CLAUDIO          M 35 M  POL. AMATORI PRATO        10 30 40  807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PPABIANCA SIMONE        M 35 M  AMICI DEL NUOTO FIRENZE   11 24 80  743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APIZZI FILIPPO           M 35 M  FIRENZE NUOTA MASTER      11 45 60  721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ROSSI SIMONE              M 35 M  FIRENZE NUOTA MASTER      11 49 60  717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OMPILI CRISTIANO         M 35 M  NUOTO NAUTILUS            12 00 30  706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LUCHINI MATTEO            M 35 M  FIRENZE NUOTA MASTER      12 06 10  70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SCARSELLI FILIPPO         M 35 M  AQUATEMPRA                12 09 50  698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PI DAVID                M 35 M  NUOTO PIOMBINO            12 11 00  696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MORELLI LEONARDO          M 35 M  DIMENSIONE NUOTO PONTEDER 12 59 30  653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VERNA RICCARDO            M 35 M  FIRENZE NUOTA MASTER      13 16 90  639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OLI STEFANO             M 40 M  AQUATICA S.CASCIANO       09 30 20  900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LATI LUCA               M 40 M  FIRENZE NUOTA MASTER      09 44 00  879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ILLEFIORINI MARCO        M 40 M  CIRCOLO AMBRANUOTO        09 51 50  868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OLI SIMONE              M 40 M  CENTRO NUOTO MONTECATINI  10 30 40  814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ANNECCHINI IACOPO       M 40 M  PALLANUOTO VIAREGGIO      10 39 40  803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EONI LEONARDO            M 40 M  POL. AMATORI PRATO        10 49 40  790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ANDRONI ANDREA           M 40 M  DIMENSIONE NUOTO PONTEDER 12 00 90  712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VISANI SANDRO             M 40 M  AQUATEMPRA                12 17 80  696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OANINI MARCO             M 40 M  AMICI DEL NUOTO FIRENZE   13 33 30  631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OLZI STEFANO             M 40 M  POL. AMATORI PRATO        15 00 60  570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SOSTEGNI SIMONE           M 40 M  FIRENZE NUOTA MASTER      18 20 00  466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TTORINI MARIO           M 45 M  CENTRO NUOTO MONTECATINI  10 14 10  862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OPPO LUIGI             M 45 M  ESSECI NUOTO              11 10 30  789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ARDONE LUCA              M 45 M  FIRENZE NUOTA MASTER      11 17 60  781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ODINI ANDREA             M 45 M  CENTRO NUOTO MONTECATINI  11 33 20  763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GRINI FILIPPO MARIA     M 45 M  HIDRON SPORT              11 44 00  752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ARDINI VITTORIO          M 45 M  DIMENSIONE NUOTO PONTEDER 12 24 10  711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ALVI ALBERTO             M 45 M  DDS                       12 25 50  710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VENTURATO GIULIANO        M 45 M  AMICI DEL NUOTO FIRENZE   12 43 10  693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RICCI ALESSIO             M 45 M  NUOTO PIOMBINO            13 11 10  669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UCCI PIERPAOLO           M 45 M  NUOTO LUCCA CAPANNORI     13 28 40  654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NASCI ALBERTO             M 45 M  RARI NANTES APRILIA       13 35 10  649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VOTANO GIULIO             M 50 M  GRUPPO PESCE              09 57 90  923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USCO ISMAELE             M 50 M  HIDRON SPORT              10 44 90  856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ONAMICI MASSIMO         M 50 M  NUOTO VALDINIEVOLE        11 54 40  77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OCCIOLI GIULIANO         M 50 M  FIRENZE NUOTA MASTER      12 14 70  751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IANCHI MASSIMO           M 50 M  NUOTO GROSSETO            13 26 30  684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AMBA MAURIZIO            M 50 M  NUOTO PIOMBINO            15 27 60  595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ERRINI CLAUDIO           M 55 M  CENTRO NUOTO BASTIA       10 16 80  912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UPORINI STEFANO          M 55 M  FIRENZE NUOTA MASTER      11 29 60  816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ERDERIO GIOVANNI         M 55 M  FIRENZE NUOTA MASTER      11 55 30  786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URNEY GREGORY            M 55 M  FIRENZE NUOTA MASTER      12 19 30  76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STORELLA WALTER         M 55 M  NUOTO PIOMBINO            12 57 00  724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NESI PAOLO                M 55 M  CENTRO NUOTO MONTECATINI  13 17 30  705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CHETTI FRANCESCO       M 60 M  POLISPORTIVA SANGIULIANES 13 15 10  757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ASTRACANI GIOVANNI       M 60 M  SOGEIS                    14 24 10  69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LLI MARIO               M 65 M  FIRENZE NUOTA MASTER      19 22 90  549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INELLI GUIDO           M 70 M  AQUATEMPRA                13 08 20  875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RISCITIELLO ENRICO       M 70 M  NUOTO PIOMBINO            15 49 50  726,66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2" w:name="03"/>
      <w:r>
        <w:rPr>
          <w:rFonts w:cs="Arial" w:ascii="Arial" w:hAnsi="Arial"/>
          <w:b/>
          <w:bCs/>
          <w:color w:val="000000"/>
          <w:sz w:val="16"/>
          <w:szCs w:val="16"/>
        </w:rPr>
        <w:t>100FA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Farfall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SSOLINI MARGHERITA      U 25 F  VIRTUS POGGIBONSI         01 09 9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ALATRESI ELISA           U 25 F  CENTRO NUOTO MONTECATINI  01 16 0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IBRA ELENA               U 25 F  POL. AMATORI PRATO        01 16 2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MAILA              M 25 F  FIRENZE NUOTA MASTER      01 16 35  818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UALTIEROTTI CLAUDIA      M 30 F  CENTRO NUOTO MONTECATINI  01 24 98  732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 PAOLI PETRA            M 35 F  AMICI DEL NUOTO FIRENZE   01 23 10  776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SE' SAMANTHA            M 35 F  DIMENSIONE NUOTO PONTEDER 01 49 43  589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ELLE VEDOVE ROSSELLA     M 40 F  SIMPLY SPORT              01 25 33  766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NCINI LUCILLA           M 40 F  NUOTO LUCCA CAPANNORI     01 43 14  634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TRONI STEFANIA          M 45 F  FIRENZE NUOTA MASTER      01 15 06  906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ZZA MONICA              M 50 F  NUOTO UISP 2003           02 46 19  429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Farfall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IPPOLITI LORENZO          U 25 M  HIDRON SPORT              01 08 2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OLINI STEFANO            U 25 M  AMICI DEL NUOTO FIRENZE   01 12 6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OVANNINI LORENZO        M 25 M  01 ZEROUNO SSD - FIRENZE  01 05 69  829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ACHETTI CRISTIAN        M 25 M  CENTRO NUOTO MONTECATINI  01 08 21  799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FAGGI NICCOLO'          M 25 M  NUOTO CLUB FIRENZE        01 08 89  79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GI FRANCESCO            M 25 M  CHIMERA NUOTO             01 13 84  738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ROSSI LORENZO PAOLO       M 25 M  CANOTTIERI ARNO PISA      01 19 96  681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OLINI MATTEO            M 30 M  FIRENZE NUOTA MASTER      01 08 46  802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NTANELLI TOMMASO        M 30 M  NUOTO UISP 2003           01 09 67  788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LVI GUIDO               M 30 M  POL. AMATORI PRATO        01 18 40  700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MASSIMO            M 35 M  AMICI DEL NUOTO FIRENZE   01 04 28  873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AJENTE ANDREA            M 35 M  AREZZO NUOTO              01 05 41  858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BONARI FABIO           M 35 M  DIMENSIONE NUOTO PONTEDER 01 06 56  844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UONARROTI PAOLO          M 35 M  FIRENZE NUOTA MASTER      01 14 01  759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EDRINI MARCO             M 35 M  AMICI DEL NUOTO FIRENZE   01 18 93  711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IALI ALESSANDRO          M 35 M  SIENA NUOTO UISP          01 20 31  699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ERMINI MIRCO              M 35 M  GREVE NUOTO ASD           01 22 40  681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E LAURENTIIS PAOLO       M 40 M  DOMAR SPORTING CLUB SSD   01 00 51  936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ICCI DIMITRI             M 40 M  PALLANUOTO VIAREGGIO      01 00 75  93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RAMERINI STEFANO         M 40 M  SIENA NUOTO UISP          01 09 78  812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OCENTINI ROBERTO         M 40 M  FIRENZE NUOTA MASTER      01 10 18  807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ORRIAS MARIO             M 40 M  NUOTO LUCCA CAPANNORI     01 13 90  767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ZAZZETTA MASSIMO          M 40 M  NUOTO UISP 2003           01 14 71  758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APRINI PIERO             M 40 M  FIRENZE NUOTA MASTER      01 18 43  722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AMPATELLI DARIO          M 40 M  AQUATICA S.CASCIANO       01 18 95  718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GIANNOTTI ANDREA          M 40 M  NUOTO LUCCA CAPANNORI     01 19 32  714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I BENEDETTO GABRIELE     M 45 M  AQUATICA S.CASCIANO       01 05 53  89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IERACCINI ALFREDO        M 45 M  NUOTO VALDINIEVOLE        01 24 08  693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ABUCCHI MASSIMO          M 45 M  VERSILIANUOTO             01 33 99  620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ZULLO STEFANO          M 50 M  NUOTO LUCCA CAPANNORI     01 12 67  821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VOTANO GIULIO             M 50 M  GRUPPO PESCE              01 13 47  812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ROGLIA MASSIMO           M 50 M  DLF NUOTO LIVORNO         01 16 67  778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OCCIOLI GIULIANO         M 50 M  FIRENZE NUOTA MASTER      01 26 94  686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RAMICI DARIO            M 50 M  POLISPORTIVA SANGIULIANES 01 34 10  634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TARITA LUCIO             M 50 M  NUOTO CLUB FIRENZE        01 45 69  56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 FUSCO ALBERTO          M 55 M  TESEO TESEI PORTOFERRAIO  01 28 26  716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ONTI DANILO              M 55 M  ESSECI NUOTO              01 32 36  684,39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3" w:name="04"/>
      <w:r>
        <w:rPr>
          <w:rFonts w:cs="Arial" w:ascii="Arial" w:hAnsi="Arial"/>
          <w:b/>
          <w:bCs/>
          <w:color w:val="000000"/>
          <w:sz w:val="16"/>
          <w:szCs w:val="16"/>
        </w:rPr>
        <w:t>100DO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Dors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ANCHI VERONICA          U 25 F  HIDRON SPORT              01 14 1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NTI CLAUDIA             M 25 F  CENTRO NUOTO MONTECATINI  01 24 62  752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NUSCA FIORELLA            M 25 F  SIMPLY SPORT              01 27 94  724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INTO MARILU'             M 25 F  CIRCOLO NUOTO LUCCA       01 30 89  70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RCHESANI ARIANNA        M 25 F  FIRENZE NUOTA MASTER      01 32 37  689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ERRARO FANO MERY         M 25 F  AQUATEMPRA                01 46 93  595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ORDANI FRANCESCA        M 30 F  NUOTO PIOMBINO            01 25 48  745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ERRUCCI VANIA            M 30 F  NUOTO LUCCA CAPANNORI     01 28 42  720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RTINI GEMMA             M 30 F  DIMENSIONE NUOTO PONTEDER 01 28 72  718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UGGELLI VALENTINA        M 30 F  CSI NUOTO PRATO           01 30 22  706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VIELMINI ILARIA           M 30 F  CANOTTIERI ARNO PISA      01 34 11  677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IERALLI FRANCESCA        M 30 F  HIDRON SPORT              01 37 32  654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ERUZZI IRENE             M 30 F  CSI NUOTO PRATO           01 41 57  62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IFFONI SILVIA            M 30 F  POL. AMATORI PRATO        01 53 27  56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EONARDI BARBARA          M 35 F  CSI NUOTO PRATO           01 17 87  834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PASSERI MIRIAM            M 35 F  SIMPLY SPORT              01 19 02  822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RI ROBERTA              M 35 F  AMICI DEL NUOTO FIRENZE   01 23 16  781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'AMARIO KATIA            M 35 F  SIMPLY SPORT              01 31 15  71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NTINI VERONICA          M 35 F  POL. AMATORI PRATO        01 40 19  648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RCHESINI MONICA         M 35 F  AREZZO NUOTO              01 42 33  635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URGIA SILVIA             M 40 F  ARTIGLIO NUOTO VIAREGGIO  01 21 70  819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ORGOGNONI PAOLA          M 40 F  LATINA AQUATEAM           01 30 08  743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NTELEONE CLAUDIA        M 40 F  CANOTTIERI ARNO PISA      01 31 66  730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PATERNA CRISTIANA        M 40 F  NUOTO UISP 2003           01 33 12  718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GANO MONIA              M 40 F  AMICI DEL NUOTO FIRENZE   01 33 44  71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RISI VITTORIA           M 40 F  POLISPORTIVA SANGIULIANES 01 35 20  703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IAGINI ELISA             M 40 F  AMICI DEL NUOTO FIRENZE   01 37 65  685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LANINI DANIELA            M 40 F  AQUATEMPRA                02 00 23  556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ROTI GHELLI CRISTINA    M 45 F  POLISPORTIVA SANGIULIANES 01 35 56  727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EL BINO MANUELA          M 45 F  VERSILIANUOTO             02 28 34  468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ZZA MONICA              M 50 F  NUOTO UISP 2003           02 12 01  553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RTI DELIA               M 70 F  DLF NUOTO LIVORNO         02 22 27  661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Dors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ESERI NICCOLO'           U 25 M  AMICI DEL NUOTO FIRENZE   00 59 5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INZUTI PAOLO             U 25 M  VIRTUS POGGIBONSI         01 15 3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 SANTIS MANRICO         M 25 M  CENTRO NUOTO MONTECATINI  01 11 08  784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ACHETTI CRISTIAN        M 25 M  CENTRO NUOTO MONTECATINI  01 11 39  780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UCCORI DANIELE           M 25 M  CIRCOLO NUOTO LUCCA       01 17 46  719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ALONI STEFANO            M 25 M  SPORTING CLUB TUSCOLANO   01 29 22  624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NENCIONI ALEX             M 30 M  CIRCOLO NUOTO LUCCA       01 04 86  865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TTORI LORENZO            M 30 M  FIRENZE NUOTA MASTER      01 10 90  792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CAMPOLI EMILIANO         M 30 M  FIRENZE NUOTA MASTER      01 13 10  768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ARRINI SEBASTIANO        M 30 M  POL. AMATORI PRATO        01 17 36  725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TOSI SANDRO               M 30 M  AMICI DEL NUOTO FIRENZE   01 18 33  716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ERRA MARCO               M 30 M  CENTRO NUOTO MONTECATINI  01 24 29  666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JORNOD MARCO              M 30 M  CSI NUOTO PRATO           01 24 99  660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SIGNORINI LUCA            M 30 M  DIMENSIONE NUOTO PONTEDER 01 25 00  660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RISI ALESSANDRO         M 30 M  DLF NUOTO LIVORNO         01 29 80  625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PINZAUTI LUCA             M 30 M  AMICI DEL NUOTO FIRENZE   01 33 86  598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OCOCCIOLO RAFFAELE       M 35 M  AMICI DEL NUOTO FIRENZE   01 01 31  93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EGHIN MIRKO              M 35 M  RARI NANTES APRILIA       01 01 99  929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NTONELLI SIMONE          M 35 M  POL. AMATORI PRATO        01 08 60  839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ATTUCCI MIRKO             M 35 M  AMICI DEL NUOTO FIRENZE   01 14 89  769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SSEI MASSIMILIANO       M 35 M  NUOTO LUCCA CAPANNORI     01 15 93  758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LEPORI FEDERICO           M 35 M  NUOTO UISP 2003           01 16 69  751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ORELLI MARCO             M 35 M  GREVE NUOTO ASD           01 20 48  715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TURRIS ANDREA             M 35 M  SPORTING CLUB TUSCOLANO   01 20 97  711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GNO MASSIMILIANO        M 35 M  EUROPARADISE              01 28 60  650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MOSCATO ALESSIO           M 35 M  HIDRON SPORT              01 28 68  649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ORELLI LEONARDO          M 35 M  DIMENSIONE NUOTO PONTEDER 01 28 82  648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ATTEI LUCA               M 35 M  POL. AMATORI PRATO        01 37 34  591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IANNETTI ANDREA           M 40 M  SIMPLY SPORT              01 14 62  783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ZAZZETTA MASSIMO          M 40 M  NUOTO UISP 2003           01 15 43  775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STRORILLI MAURIZIO      M 40 M  IL GABBIANO NAPOLI        01 17 53  754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UONDONNO ROBERTO         M 40 M  SIMPLY SPORT              01 17 58  753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VANNINI CLAUDIO        M 40 M  AMICI DEL NUOTO FIRENZE   01 19 18  738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LUSINI SIMONE             M 40 M  AMICI DEL NUOTO FIRENZE   01 21 36  718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PPELLINI CRISTIANO      M 40 M  COGIS                     01 22 46  709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IERI SANDRO              M 40 M  NUOTO LUCCA CAPANNORI     01 22 53  708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ORETTI SIMONE            M 40 M  POL. AMATORI PRATO        01 22 85  705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ECCATELLI ALAN           M 40 M  CSI NUOTO PRATO           01 25 60  683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TAVIANI MAURO             M 40 M  DIMENSIONE NUOTO PONTEDER 01 33 36  626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RIZZO SALVATORE           M 40 M  POL. AMATORI PRATO        01 38 72  592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ARUTI FABIO              M 40 M  DIMENSIONE NUOTO PONTEDER 01 39 80  585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LEPORI SIMONE             M 40 M  DIMENSIONE NUOTO PONTEDER 01 42 82  568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LLINI DARIO             M 45 M  POLISPORTIVA SANGIULIANES 01 17 29  767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VANNELLI RICCARDO      M 45 M  DLF NUOTO LIVORNO         01 19 08  75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USI MASSIMO              M 45 M  FIRENZE NUOTA MASTER      01 19 82  74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REGNATO ENRICO          M 45 M  POL. AMATORI PRATO        01 23 58  709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TERASSI MASSIMO         M 45 M  FIRENZE NUOTA MASTER      01 23 98  706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FIASCHI MAURIZIO          M 45 M  DLF NUOTO LIVORNO         01 24 48  702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ALLEGRINI ALBERTO         M 45 M  NUOTO LUCCA CAPANNORI     01 27 98  674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FERRANTI FEDERICO         M 45 M  AMICI DEL NUOTO FIRENZE   01 33 55  634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RAYER ANDREA             M 50 M  FIRENZE NUOTA MASTER      01 21 16  77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UERRA GIANCARLO          M 50 M  NUOTO LUCCA CAPANNORI     01 21 50  767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ROGLIA MASSIMO           M 50 M  DLF NUOTO LIVORNO         01 30 50  691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ALINI ENRICO             M 50 M  ARTIGLIO NUOTO VIAREGGIO  01 32 68  675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EGL'INNOCENTI GUIDO      M 50 M  NUOTO PIOMBINO            01 36 05  651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ANETTI IACOPO            M 50 M  AMICI DEL NUOTO FIRENZE   01 41 00  619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ERRINI CLAUDIO           M 55 M  CENTRO NUOTO BASTIA       01 20 45  824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RIPICCIONE RAFFAELE      M 55 M  CANOTTIERI ARNO PISA      01 34 14  704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VALLINI MARCO           M 55 M  DIMENSIONE NUOTO PONTEDER 01 35 68  693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CHETTI FRANCESCO       M 60 M  POLISPORTIVA SANGIULIANES 01 40 41  708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ERI PAOLO                M 60 M  NUOTO UISP 2003           01 45 23  675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UOTI RICCARDO            M 60 M  CSI NUOTO PRATO           01 46 74  666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NAPOLEONI NICOLA          M 60 M  NUOTO PIOMBINO            01 50 37  644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ACCINI SAURO             M 65 M  POLISPORTIVA SANGIULIANES 01 28 53  843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ISTONE ROBERTO           M 65 M  FLAMINIO SPORTING CLUB    01 53 41  658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OCCAFONDI GIANCARLO      M 65 M  ESSECI NUOTO              01 58 43  630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ILARDI LEONARDO           M 65 M  G.S. VV. F.  F. SOR       03 22 41  36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ISANI ALFIO              M 70 M  FIRENZE NUOTA MASTER      01 36 34  827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ENVENUTTI MARIO          M 70 M  DLF NUOTO LIVORNO         01 49 62  727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GHI MASSIMO             M 75 M  FIRENZE NUOTA MASTER      02 28 66  567,33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4" w:name="05"/>
      <w:r>
        <w:rPr>
          <w:rFonts w:cs="Arial" w:ascii="Arial" w:hAnsi="Arial"/>
          <w:b/>
          <w:bCs/>
          <w:color w:val="000000"/>
          <w:sz w:val="16"/>
          <w:szCs w:val="16"/>
        </w:rPr>
        <w:t>100RA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LATRESI ELISA           U 25 F  CENTRO NUOTO MONTECATINI  01 29 4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I ELISABETTA          M 25 F  DIMENSIONE NUOTO PONTEDER 01 27 43  818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CCAMO CHIARA            M 25 F  CANOTTIERI ARNO PISA      01 27 88  813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IULIANINI SARA           M 25 F  NUOTO GROSSETO            01 29 11  802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IFFONI SARA              M 25 F  POL. AMATORI PRATO        01 36 30  742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INTO MARILU'             M 25 F  CIRCOLO NUOTO LUCCA       01 42 43  698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D'ANGINA ELISA            M 25 F  CIRCOLO NUOTO LUCCA       01 47 09  667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FERRARO FANO MERY         M 25 F  AQUATEMPRA                01 47 45  665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ACCETTI SARA             M 25 F  FIRENZE NUOTA MASTER      01 49 41  65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NETTIERI EUGENIA        M 25 F  FIRENZE NUOTA MASTER      02 09 35  552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URINI LINDA              M 30 F  DIMENSIONE NUOTO PONTEDER 01 21 37  896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JURISIC ANTONIJA          M 30 F  SIMPLY SPORT              01 29 40  816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RAVERSARI YLENIA         M 30 F  CENTRO NUOTO MONTECATINI  01 38 86  738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ERUZZI IRENE             M 30 F  CSI NUOTO PRATO           01 41 85  716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REDIANELLI ALESSANDRA    M 30 F  DIMENSIONE NUOTO PONTEDER 01 44 94  695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ALANI MICHELA            M 30 F  NUOTO LUCCA CAPANNORI     01 50 12  66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REVAR BOZIDARKA MATILDE  M 30 F  CENTRO NUOTO MONTECATINI  02 04 73  584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PASSERI MIRIAM            M 35 F  SIMPLY SPORT              01 28 14  856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PAGNOLI ELENA            M 35 F  FIRENZE NUOTA MASTER      01 51 43  677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ACCHE ALESSANDRA      M 40 F  ARTIGLIO NUOTO VIAREGGIO  01 20 77  935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ANNETTI BARBARA         M 40 F  DLF NUOTO LIVORNO         01 30 03  839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ELLE VEDOVE ROSSELLA     M 40 F  SIMPLY SPORT              01 34 80  796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OLLACCHI ELEONORA        M 40 F  NUOTO LUCCA CAPANNORI     01 43 10  732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ONTELEONE CLAUDIA        M 40 F  CANOTTIERI ARNO PISA      01 43 66  728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GRUMI ROBERTA            M 40 F  CENTRO NUOTO MONTECATINI  02 01 06  623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ACCARINI LAURA           M 40 F  SIMPLY SPORT              02 12 98  56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AMBA FIAMMETTA           M 45 F  PALLANUOTO VIAREGGIO      01 34 66  817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UASTAPAGLIA LUCIA        M 45 F  CENTRO NUOTO MONTECATINI  01 35 71  808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ARMENTO KRAMMER ASTRID MA M 45 F  NUOTO LUCCA CAPANNORI     01 47 88  717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NACCIONE FEDERICA       M 45 F  POL. AMATORI PRATO        02 08 05  604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ELLANDI SERENA           M 45 F  FIRENZE NUOTA MASTER      02 12 89  582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USSIANO ELEONORA         M 50 F  CIRCOLO NUOTO LUCCA       01 53 24  727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AZZERI RITA              M 50 F  VIRTUS BUONCONVENTO       02 04 83  659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CINI ANNALISA           M 55 F  FIRENZE NUOTA MASTER      01 56 00  744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OSIGNOLI DUSCA           M 55 F  NUOTO PIOMBINO            02 18 37  623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LZI NICOLETTA           M 60 F  FIRENZE NUOTA MASTER      02 14 25  673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ZAPPELLI MICHELE          U 25 M  NUOTO LUCCA CAPANNORI     01 17 0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CCIAI FRANCESCO          U 25 M  AMICI DEL NUOTO FIRENZE   01 17 1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ATTUCCI STEFANO           U 25 M  NUOTO UISP 2003           01 33 1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VALDRE' SIMONE            U 25 M  AQUATEMPRA                01 38 1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ABUFFI ALESSIO         M 25 M  POL. AMATORI PRATO        01 17 39  804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NDACO MAURIZIO           M 25 M  VIRTUS BUONCONVENTO       01 20 33  775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ONANNI NICCOLO'          M 25 M  POL. AMATORI PRATO        01 20 96  769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IANTI GIACOMO            M 25 M  VIRTUS POGGIBONSI         01 21 34  765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UNTOLI MARCO            M 25 M  CENTRO NUOTO MONTECATINI  01 28 76  701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LLANDI NICCOLO'         M 25 M  POL. AMATORI PRATO        01 29 54  695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DI FRANCESCO MAURIZIO     M 25 M  NUOTO UISP 2003           01 32 27  674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GRAGNANIELLO MATTEO       M 25 M  NUOTO LUCCA CAPANNORI     01 34 95  655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ERTINI FEDERICO          M 25 M  CSI NUOTO PRATO           01 52 52  553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VAGNINI NICCOLO'       M 30 M  A.S. DIL. FUTURA NUOTO PR 01 13 01  852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TTANA JACOPO            M 30 M  CHIMERA NUOTO             01 17 96  798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ALDI IDALGO              M 30 M  CHIMERA NUOTO             01 20 42  773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ORDANI GABRIELE         M 30 M  AMICI DEL NUOTO FIRENZE   01 22 56  75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I GRANDE CHRISTIAN       M 30 M  DLF NUOTO LIVORNO         01 27 32  712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OLLECCHI ENRICO          M 30 M  DIMENSIONE NUOTO PONTEDER 01 29 46  695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ERRA MARCO               M 30 M  CENTRO NUOTO MONTECATINI  01 30 71  686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RUZZINI MASSIMO           M 30 M  NUOTO LUCCA CAPANNORI     01 31 65  679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FABBRI FRANCESCO          M 30 M  AREZZO NUOTO              01 36 97  641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MASSEI MATTEO             M 30 M  DIMENSIONE NUOTO PONTEDER 01 37 90  63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BORSO' GIOVANNI           M 30 M  DIMENSIONE NUOTO PONTEDER 01 38 90  629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ORDAGA' MIRKO            M 30 M  DIMENSIONE NUOTO PONTEDER 01 48 07  575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CHIOSI EMANUELE           M 30 M  AMICI DEL NUOTO FIRENZE   01 54 79  542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GANO ANDREA             M 35 M  AMICI DEL NUOTO FIRENZE   01 15 76  836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ONARROTI PAOLO          M 35 M  FIRENZE NUOTA MASTER      01 19 11  800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IRGILIO ANDREA           M 35 M  CSI NUOTO PRATO           01 24 78  74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EDICI STEFANO            M 35 M  FIRENZE NUOTA MASTER      01 25 10  744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ANESI ANDREA             M 35 M  CENTRO NUOTO MONTECATINI  01 25 12  744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OVE GIUSEPPE             M 35 M  FIRENZE NUOTA MASTER      01 32 58  684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OCCACCINI ALBERTO        M 35 M  POL. AMATORI PRATO        01 33 57  677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ICHELUCCI FABIO          M 35 M  DIMENSIONE NUOTO PONTEDER 01 33 97  674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ASADIO STEFANO           M 35 M  FIRENZE NUOTA MASTER      01 35 87  660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RANCHI ROBERTO           M 35 M  DIMENSIONE NUOTO PONTEDER 01 36 84  654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ERCATELLI ALESSANDRO     M 35 M  AMICI DEL NUOTO FIRENZE   01 37 57  649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GALLETTI FEDERICO         M 35 M  POL. AMATORI PRATO        01 40 37  63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NOVELLO CLAUDIO           M 35 M  AMICI DEL NUOTO FIRENZE   01 42 37  618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FAZIO FRANCESCO           M 35 M  DIMENSIONE NUOTO PONTEDER 01 42 52  618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TERESI GIANNI             M 35 M  VIRTUS BUONCONVENTO       01 45 17  602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GORINI DAVIDE             M 35 M  DIMENSIONE NUOTO PONTEDER 01 54 77  552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SATI MARCO              M 40 M  AQUATICA S.CASCIANO       01 14 07  875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NCERPI ALESSANDRO        M 40 M  NUOTO VALDINIEVOLE        01 16 95  842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UMOR ALESSANDRO          M 40 M  AMICI DEL NUOTO FIRENZE   01 17 18  840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EONI LEONARDO            M 40 M  POL. AMATORI PRATO        01 18 76  82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LAZZERINI OLIVIERO        M 40 M  CANOTTIERI ARNO PISA      01 20 57  804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UIDI GIOVANNI            M 40 M  DLF NUOTO LIVORNO         01 21 17  798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RENTI LUCA              M 40 M  AQUATICA S.CASCIANO       01 22 96  781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ORETTI SIMONE            M 40 M  POL. AMATORI PRATO        01 25 26  760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GENSINI MASSIMO           M 40 M  FIRENZE NUOTA MASTER      01 28 06  736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PASQUINI MARCO            M 40 M  VERSILIANUOTO             01 30 71  714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BONIFAZI DANIELE          M 40 M  FIRENZE NUOTA MASTER      01 30 93  713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CROVETTO ANDREA           M 40 M  POL. AMATORI PRATO        01 32 16  703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FRANCESCHI RICCARDO       M 40 M  NUOTO PIOMBINO            01 33 15  696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COLOMBINI ALESSANDRO      M 40 M  NUOTO LUCCA CAPANNORI     01 35 01  682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MALTINTI MARCO            M 40 M  CENTRO NUOTO MONTECATINI  01 37 28  666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MUSUMARRA LUCA            M 40 M  AMICI DEL NUOTO FIRENZE   01 37 91  662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ROGGI GACCI ALBERTO       M 40 M  POL. AMATORI PRATO        01 38 92  655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PROIETTI MARCELLINI GIORG M 40 M  AREZZO NUOTO              01 39 46  652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GIACHI STEFANO            M 40 M  FIRENZE NUOTA MASTER      01 40 71  643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NARDI MICHELE             M 40 M  VIRTUS BUONCONVENTO       01 41 03  641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LEONARDI MIRKO            M 40 M  POL. AMATORI PRATO        01 42 83  630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2  NENCIARINI LORENZO        M 40 M  POL. AMATORI PRATO        01 45 78  613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3  MARCHETTI ROBERTO         M 40 M  NUOTO UISP 2003           01 46 10  611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4  MATTEI MASSIMILIANO       M 40 M  AMICI DEL NUOTO FIRENZE   01 47 08  605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 ALBANITO OSCAR            M 40 M  AMICI DEL NUOTO FIRENZE   01 58 40  547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 ROSINI DARIO              M 40 M  VIRTUS BUONCONVENTO       01 59 05  544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7  DELLA MAGGIORE SANDRO     M 40 M  DIMENSIONE NUOTO PONTEDER 02 26 79  441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OSSANZINI RENATO         M 45 M  SIMPLY SPORT              01 13 10  917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TTORINI MARIO           M 45 M  CENTRO NUOTO MONTECATINI  01 16 43  877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ERAFINI DANIELE          M 45 M  PESARO NUOTO              01 18 76  85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ICCI MIRCO               M 45 M  PALLANUOTO VIAREGGIO      01 20 77  83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TTINELLI FABIO          M 45 M  DLF NUOTO LIVORNO         01 27 65  764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E RENSIS FRANCESCO       M 45 M  NUOTO UISP 2003           01 29 70  747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TRIASSI LIBORIO NINO      M 45 M  POLISPORTIVA SANGIULIANES 01 33 08  720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LALLI CARLO               M 45 M  ESSECI NUOTO              01 33 24  719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ELESTE ROBERTO           M 45 M  CANOTTIERI ARNO PISA      01 37 77  685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TURCHI SIMONE             M 45 M  POL. AMATORI PRATO        01 46 49  629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ENVENUTI MASSIMO         M 45 M  CENTRO NUOTO MONTECATINI  01 46 85  627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FANTOZZI MARCO            M 45 M  DIMENSIONE NUOTO PONTEDER 01 48 63  617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EINI ANDREA              M 45 M  FIRENZE NUOTA MASTER      01 49 68  61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ORESCHINI IVANO          M 45 M  AMICI DEL NUOTO FIRENZE   01 49 90  610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BAMBI EMANUELE            M 45 M  FIRENZE NUOTA MASTER      01 58 56  565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LESSANDRI GINO           M 50 M  NUOTO VALDINIEVOLE        01 18 78  882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SATI FABIO              M 50 M  AQUATICA S.CASCIANO       01 20 75  861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ARCI GIOVANNI            M 50 M  FIRENZE NUOTA MASTER      01 27 11  798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OGGIOLI FRANCO           M 50 M  FIRENZE NUOTA MASTER      01 27 44  795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HUOBER ALESSANDRO         M 50 M  HIDRON SPORT              01 30 67  766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ENICUCCI STEFANO         M 50 M  DLF NUOTO LIVORNO         01 32 80  749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NI GIORGIO              M 50 M  AMICI DEL NUOTO FIRENZE   01 33 45  744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GIANNINI STEFANO          M 50 M  FIRENZE NUOTA MASTER      01 35 48  728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GASPARRINI CLAUDIO        M 50 M  FIRENZE NUOTA MASTER      01 38 49  706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FABBRI BRUNO              M 50 M  AMICI DEL NUOTO FIRENZE   01 45 18  661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DELL' UNTO ADRIANO        M 50 M  DIMENSIONE NUOTO PONTEDER 01 46 27  654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ANZILOTTI NATALE          M 50 M  CENTRO NUOTO MONTECATINI  01 47 75  645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FRITTELLI MAURIZIO        M 50 M  FIRENZE NUOTA MASTER      01 52 03  620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PALLA RICCARDO            M 50 M  DIMENSIONE NUOTO PONTEDER 01 53 65  61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LESSANDRI FRANCESCO      M 55 M  NUOTO VALDINIEVOLE        01 28 89  816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RNEY GREGORY            M 55 M  FIRENZE NUOTA MASTER      01 30 78  799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ETTORI SERGIO            M 55 M  VERSILIANUOTO             01 32 52  784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VESPI NICOLA              M 55 M  DIMENSIONE NUOTO PONTEDER 01 40 29  72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GLI GRAZIANO            M 55 M  FIRENZE NUOTA MASTER      01 40 78  720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DEL PERUGIA ROBERTO       M 55 M  FIRENZE NUOTA MASTER      01 45 43  68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ARTOLI GIUSEPPE          M 55 M  DIMENSIONE NUOTO PONTEDER 01 46 18  683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FANTOZZI FABIO            M 55 M  DIMENSIONE NUOTO PONTEDER 02 08 87  563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UGGELLI SERGIO           M 60 M  CSI NUOTO PRATO           01 39 55  773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UICH WALTER              M 60 M  NUOTO PIOMBINO            01 55 39  667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RIGO' ULIVIERO           M 60 M  DIMENSIONE NUOTO PONTEDER 02 05 50  613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ISTONE ROBERTO           M 65 M  FLAMINIO SPORTING CLUB    01 55 16  697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FANTINI GIUSEPPE          M 70 M  POL COMUNALE RICCIONE     01 50 02  77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ANNECCHINI GUIDO        M 70 M  PALLANUOTO VIAREGGIO      02 11 20  647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INIATI GIANCARLO         M 75 M  FIRENZE NUOTA MASTER      02 46 29  560,35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5" w:name="06"/>
      <w:r>
        <w:rPr>
          <w:rFonts w:cs="Arial" w:ascii="Arial" w:hAnsi="Arial"/>
          <w:b/>
          <w:bCs/>
          <w:color w:val="000000"/>
          <w:sz w:val="16"/>
          <w:szCs w:val="16"/>
        </w:rPr>
        <w:t>400MI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400 Misti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RANCI GIULIA             U 25 F  FIRENZE NUOTA MASTER      05 33 8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MAILA              M 25 F  FIRENZE NUOTA MASTER      06 01 20  827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NCINI LUCILLA           M 40 F  NUOTO LUCCA CAPANNORI     07 36 31  688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ANINI DANIELA            M 40 F  AQUATEMPRA                08 04 49  648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ELMROTH CHARLOTTE         M 50 F  FIRENZE NUOTA MASTER      07 38 83  748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EUTENEGGER CRISTINA      M 55 F  LE RUGHE ASD              07 32 10  810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REGGIARI GABRIELLA       M 65 F  G.S. VV. F.  F. SOR       10 29 73  662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400 Misti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HIMENTI FEDERICO         U 25 M  CHIMERA NUOTO             05 44 4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UCCI MARCO               M 25 M  FIRENZE NUOTA MASTER      05 30 72  812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VANNINI LORENZO        M 25 M  01 ZEROUNO SSD - FIRENZE  05 31 35  810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ALONI STEFANO            M 25 M  SPORTING CLUB TUSCOLANO   06 34 20  681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TTORI LORENZO            M 30 M  FIRENZE NUOTA MASTER      05 29 97  82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ANNUCCI JACOPO           M 35 M  FIRENZE NUOTA MASTER      04 57 08  932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ADDEI DIEGO              M 35 M  HIDRON SPORT              04 58 64  927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ANTONELLI SIMONE          M 35 M  POL. AMATORI PRATO        05 33 84  829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URRIS ANDREA             M 35 M  SPORTING CLUB TUSCOLANO   06 07 49  753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GNO MASSIMILIANO        M 35 M  EUROPARADISE              06 43 50  686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RRIAS MARIO             M 40 M  NUOTO LUCCA CAPANNORI     05 58 92  779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ANNOTTI ANDREA          M 40 M  NUOTO LUCCA CAPANNORI     06 05 60  765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ENSINI MASSIMO           M 40 M  FIRENZE NUOTA MASTER      06 19 30  737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EL BINO FEDERICO         M 40 M  CENTRO NUOTO MONTECATINI  06 25 11  72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ERCATELLI SERGIO         M 40 M  EUROPARADISE              06 39 43  700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APRINI PIERO             M 40 M  FIRENZE NUOTA MASTER      07 28 21  624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NENCINI GIANLUCA          M 40 M  VIRTUS POGGIBONSI         07 39 02  609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RANDINI NICOLA          M 45 M  PALLANUOTO VIAREGGIO      06 23 99  754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ICCI ALESSIO             M 45 M  NUOTO PIOMBINO            07 22 85  653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ABUCCHI MASSIMO          M 45 M  VERSILIANUOTO             07 33 19  639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ENTILE ALESSANDRO        M 45 M  FIRENZE NUOTA MASTER      07 54 96  609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LTOBELLI GIANCARLO       M 45 M  POL. AMATORI PRATO        08 38 14  558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TUFO SAVERIO              M 45 M  POL. AMATORI PRATO        10 31 43  458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ZULLO STEFANO          M 50 M  NUOTO LUCCA CAPANNORI     05 47 40  866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GHI MARCO               M 50 M  VELATHRI NUOTO            07 08 55  702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STORELLA WALTER         M 55 M  NUOTO PIOMBINO            07 28 20  704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MI GIULIANO            M 60 M  DLF NUOTO LIVORNO         07 22 13  765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AGOSTINO           M 65 M  AMICI DEL NUOTO FIRENZE   07 15 07  842,30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6" w:name="07"/>
      <w:r>
        <w:rPr>
          <w:rFonts w:cs="Arial" w:ascii="Arial" w:hAnsi="Arial"/>
          <w:b/>
          <w:bCs/>
          <w:color w:val="000000"/>
          <w:sz w:val="16"/>
          <w:szCs w:val="16"/>
        </w:rPr>
        <w:t>100SL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RI MARTINA             U 25 F  VIRTUS POGGIBONSI         01 07 9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LCOTTI GIULIA           M 25 F  CSI NUOTO PRATO           01 02 28  91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OTI FRANCESCA            M 25 F  CENTRO NUOTO CORTONA      01 13 25  782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NCOLI SILVIA            M 25 F  PALLANUOTO VIAREGGIO      01 17 05  74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ACCETTI SARA             M 25 F  FIRENZE NUOTA MASTER      01 25 02  673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'ANGINA ELISA            M 25 F  CIRCOLO NUOTO LUCCA       01 25 66  66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ASTORI VALENTINA         M 25 F  MASSA NUOTO               01 29 14  642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RGENTINI ALESSIA        M 30 F  AMICI DEL NUOTO FIRENZE   01 10 57  807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ELLA TOMMASA FEDERICA    M 30 F  CANOTTIERI ARNO PISA      01 15 09  759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ERRUCCI VANIA            M 30 F  NUOTO LUCCA CAPANNORI     01 16 55  744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TRAVERSARI YLENIA         M 30 F  CENTRO NUOTO MONTECATINI  01 19 90  713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ANTORSA ROSA ANGELA      M 30 F  CANOTTIERI ARNO PISA      01 27 35  652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ALANI MICHELA            M 30 F  NUOTO LUCCA CAPANNORI     01 27 57  651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FREDIANELLI ALESSANDRA    M 30 F  DIMENSIONE NUOTO PONTEDER 01 30 55  629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PACINOTTI ERIKA           M 30 F  FIRENZE NUOTA MASTER      01 32 46  616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IFFONI SILVIA            M 30 F  POL. AMATORI PRATO        01 38 10  581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 PAOLI PETRA            M 35 F  AMICI DEL NUOTO FIRENZE   01 11 10  821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RI ROBERTA              M 35 F  AMICI DEL NUOTO FIRENZE   01 11 23  820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OLETTI MONIA            M 35 F  AREZZO NUOTO              01 11 31  819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LOMBARDI PAOLA            M 35 F  POL. AMATORI PRATO        01 11 67  814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FERRAZZUOLO BARBARA       M 35 F  HIDRON SPORT              01 18 11  747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ORGHESE LORENA GABRIELA  M 35 F  VIRTUS POGGIBONSI         01 21 21  719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PAGNOLI ELENA            M 35 F  FIRENZE NUOTA MASTER      01 25 24  685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ACCHE ALESSANDRA      M 40 F  ARTIGLIO NUOTO VIAREGGIO  01 06 44  894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ORGOGNONI PAOLA          M 40 F  LATINA AQUATEAM           01 18 60  755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GANO MONIA              M 40 F  AMICI DEL NUOTO FIRENZE   01 19 08  751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PATERNA CRISTIANA        M 40 F  NUOTO UISP 2003           01 24 76  700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ONTELATICI RAFFAELLA     M 40 F  AMICI DEL NUOTO FIRENZE   01 34 53  628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ESSI VERONICA            M 40 F  CSI NUOTO PRATO           01 39 52  596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AGRUMI ROBERTA            M 40 F  CENTRO NUOTO MONTECATINI  01 47 69  551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ANDI FRANCESCA           M 45 F  FIRENZE NUOTA MASTER      01 07 56  903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OTI ISABELLA             M 45 F  POL. AMATORI PRATO        01 10 23  869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OTI GHELLI CRISTINA    M 45 F  POLISPORTIVA SANGIULIANES 01 16 79  794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ORSINI ELENA              M 45 F  FIRENZE NUOTA MASTER      01 26 12  708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RMENTO KRAMMER ASTRID MA M 45 F  NUOTO LUCCA CAPANNORI     01 41 82  599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IENTINESI SUSANNA        M 45 F  DLF NUOTO LIVORNO         01 57 86  517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DEL BINO MANUELA          M 45 F  VERSILIANUOTO             02 01 01  504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TERNI LAURA              M 50 F  AMICI DEL NUOTO FIRENZE   01 08 53  92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AZZERI RITA              M 50 F  VIRTUS BUONCONVENTO       01 42 85  615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TRONE LUCIA             M 55 F  CSI NUOTO PRATO           01 59 23  554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OSIGNOLI DUSCA           M 55 F  NUOTO PIOMBINO            02 00 91  546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MMARCO MARIA            M 55 F  DLF NUOTO LIVORNO         02 03 82  533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RTI DELIA               M 70 F  DLF NUOTO LIVORNO         02 11 43  61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ESERI NICCOLO'           U 25 M  AMICI DEL NUOTO FIRENZE   00 53 4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ZAPPELLI MICHELE          U 25 M  NUOTO LUCCA CAPANNORI     01 02 2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INZUTI PAOLO             U 25 M  VIRTUS POGGIBONSI         01 03 3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ERRINI FRANCESCO         U 25 M  A.S. DIL. FUTURA NUOTO PR 01 04 0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RIPARI LORENZO            U 25 M  FIRENZE NUOTA MASTER      01 07 5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NEVIERI MARCO           U 25 M  FIRENZE NUOTA MASTER      01 09 5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TELLA GIOVANNI           U 25 M  VIRTUS POGGIBONSI         01 11 3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VALDRE' SIMONE            U 25 M  AQUATEMPRA                01 12 2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AMMARELLA UMBERTO        U 25 M  CHIMERA NUOTO             01 16 3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ATTUCCI STEFANO           U 25 M  NUOTO UISP 2003           01 24 7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INTI DANIEL              M 25 M  POL. AMATORI PRATO        00 56 41  886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ECCARELLI MARCO          M 25 M  HIDRON SPORT              00 56 81  880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OMMASI EMANUELE ANDREA   M 25 M  CIRCOLO NUOTO LUCCA       01 01 86  808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ETRI ALESSANDRO          M 25 M  PALLANUOTO VIAREGGIO      01 05 10  768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NANNI NICCOLO'          M 25 M  POL. AMATORI PRATO        01 05 27  766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ROSSI LORENZO PAOLO       M 25 M  CANOTTIERI ARNO PISA      01 05 64  76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MPANA MARCO             M 25 M  FIRENZE NUOTA MASTER      01 05 81  759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GHERI SIMONE            M 25 M  POL. AMATORI PRATO        01 06 44  752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VILLANACCI FEDERICO       M 25 M  CENTRO NUOTO CORTONA      01 06 74  749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CAPANNI CARLO             M 25 M  NUOTO CLUB FIRENZE        01 06 92  747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PUCCI NICOLA              M 25 M  MASSA NUOTO               01 07 83  737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DI FRANCESCO MAURIZIO     M 25 M  NUOTO UISP 2003           01 08 10  734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BONARI DAVIDE             M 25 M  POL. AMATORI PRATO        01 10 78  706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GRAGNANIELLO MATTEO       M 25 M  NUOTO LUCCA CAPANNORI     01 11 35  700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LENCIONI GIULIO           M 25 M  PALLANUOTO VIAREGGIO      01 14 98  666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BERTINI FEDERICO          M 25 M  CSI NUOTO PRATO           01 28 81  563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NTANELLI TOMMASO        M 30 M  NUOTO UISP 2003           00 59 30  848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NCILLOTTI SIMONE         M 30 M  FIRENZE NUOTA MASTER      01 01 26  821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NAO CARLO               M 30 M  FIRENZE NUOTA MASTER      01 02 55  804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CAMPOLI EMILIANO         M 30 M  FIRENZE NUOTA MASTER      01 02 92  80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NAVARRINI LUCA            M 30 M  CIRCOLO NUOTO LUCCA       01 03 32  79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ALVI GUIDO               M 30 M  POL. AMATORI PRATO        01 04 48  780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ROMOLI LUCA               M 30 M  CANOTTIERI ARNO PISA      01 05 09  77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TOSI SANDRO               M 30 M  AMICI DEL NUOTO FIRENZE   01 07 13  749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ORESI MASSIMILIANO       M 30 M  FIRENZE NUOTA MASTER      01 08 65  733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ORSINI SAMUELE            M 30 M  DIMENSIONE NUOTO PONTEDER 01 09 94  719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COLLECCHI ENRICO          M 30 M  DIMENSIONE NUOTO PONTEDER 01 10 88  710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RUZZINI MASSIMO           M 30 M  NUOTO LUCCA CAPANNORI     01 12 87  690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BORSO' GIOVANNI           M 30 M  DIMENSIONE NUOTO PONTEDER 01 13 89  681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DI GRANDE CHRISTIAN       M 30 M  DLF NUOTO LIVORNO         01 15 19  669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SIGNORINI LUCA            M 30 M  DIMENSIONE NUOTO PONTEDER 01 15 49  666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ABBATE MARCO              M 30 M  VIRTUS POGGIBONSI         01 16 51  657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MORDAGA' MIRKO            M 30 M  DIMENSIONE NUOTO PONTEDER 01 18 84  638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ZORTEA RAFFAELE           M 30 M  CANOTTIERI ARNO PISA      01 22 04  613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PINZAUTI LUCA             M 30 M  AMICI DEL NUOTO FIRENZE   01 24 26  597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RASTRELLI GIACOMO         M 30 M  HIDRON SPORT              01 25 99  585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CHIOSI EMANUELE           M 30 M  AMICI DEL NUOTO FIRENZE   01 27 13  577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2  MASSEI MATTEO             M 30 M  DIMENSIONE NUOTO PONTEDER 01 28 36  569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I GIUSTO NICOLA          M 35 M  AMICI DEL NUOTO FIRENZE   00 56 94  899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NI GIANNETTO            M 35 M  POL. AMATORI PRATO        00 58 12  881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AJENTE ANDREA            M 35 M  AREZZO NUOTO              00 58 36  878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ACHI EMILIANO            M 35 M  DIMENSIONE NUOTO PONTEDER 00 59 87  855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LTAMURA LEONARDO         M 35 M  PALLANUOTO VIAREGGIO      01 02 80  815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LAZZERI ANDREA            M 35 M  AREZZO NUOTO              01 03 42  807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VIRGILIO ANDREA           M 35 M  CSI NUOTO PRATO           01 03 70  80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GIUSTI ANDREA             M 35 M  POL. AMATORI PRATO        01 04 68  792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GNOTTI DAVIDE           M 35 M  FIRENZE NUOTA MASTER      01 04 98  788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ORELLI MARCO             M 35 M  GREVE NUOTO ASD           01 07 06  764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COLONNA MARCO             M 35 M  PALLANUOTO VIAREGGIO      01 09 06  741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CLERICI ANDREA ANGELO     M 35 M  CIRCOLO NUOTO LUCCA       01 11 17  719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PAPI DAVID                M 35 M  NUOTO PIOMBINO            01 11 51  716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BOVE GIUSEPPE             M 35 M  FIRENZE NUOTA MASTER      01 12 07  710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NOVELLO CLAUDIO           M 35 M  AMICI DEL NUOTO FIRENZE   01 12 36  708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MOSCATO ALESSIO           M 35 M  HIDRON SPORT              01 12 46  707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MICHELUCCI FABIO          M 35 M  DIMENSIONE NUOTO PONTEDER 01 12 75  704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FALQUI ALFONSO            M 35 M  FIRENZE NUOTA MASTER      01 13 33  698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NONNI LUCA                M 35 M  AREZZO NUOTO              01 13 67  695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DI LUCCIA COSTABILE       M 35 M  AMICI DEL NUOTO FIRENZE   01 15 20  681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MERCATELLI ALESSANDRO     M 35 M  AMICI DEL NUOTO FIRENZE   01 17 13  664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2  VERNA RICCARDO            M 35 M  FIRENZE NUOTA MASTER      01 19 03  648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3  CASADIO STEFANO           M 35 M  FIRENZE NUOTA MASTER      01 19 22  646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4  VALENTI SIMONE            M 35 M  ESSECI NUOTO              01 19 55  644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 GALLETTI FEDERICO         M 35 M  POL. AMATORI PRATO        01 22 58  620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 GRANCHI ROBERTO           M 35 M  DIMENSIONE NUOTO PONTEDER 01 23 81  611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7  TERESI GIANNI             M 35 M  VIRTUS BUONCONVENTO       01 25 55  598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8  FAZIO FRANCESCO           M 35 M  DIMENSIONE NUOTO PONTEDER 01 28 74  577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9  LUPI TELIO                M 35 M  AREZZO NUOTO              01 29 93  569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0  GORINI DAVIDE             M 35 M  DIMENSIONE NUOTO PONTEDER 01 31 99  557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ICCI DIMITRI             M 40 M  PALLANUOTO VIAREGGIO      00 55 15  943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ETTI MARCO               M 40 M  DLF NUOTO LIVORNO         00 59 14  879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OCENTINI ROBERTO         M 40 M  FIRENZE NUOTA MASTER      01 00 73  856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RAMERINI STEFANO         M 40 M  SIENA NUOTO UISP          01 03 60  817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ANNECCHINI IACOPO       M 40 M  PALLANUOTO VIAREGGIO      01 03 72  816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DRIGALI CARLO           M 40 M  ACQUASPORT BY T D         01 04 62  804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IOVANNINI CLAUDIO        M 40 M  AMICI DEL NUOTO FIRENZE   01 06 15  786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ROVETTO ANDREA           M 40 M  POL. AMATORI PRATO        01 06 55  781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SSEI MORENO             M 40 M  NUOTO LUCCA CAPANNORI     01 07 28  773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APPELLINI CRISTIANO      M 40 M  COGIS                     01 07 52  770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SENESI MARCO              M 40 M  HIDRON SPORT              01 09 75  745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ROGGI GACCI ALBERTO       M 40 M  POL. AMATORI PRATO        01 09 92  743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TAVIANI MAURO             M 40 M  DIMENSIONE NUOTO PONTEDER 01 10 54  737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GARUTI FABIO              M 40 M  DIMENSIONE NUOTO PONTEDER 01 11 43  728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MASIELLO GERARDO          M 40 M  POLISPORTIVA SANGIULIANES 01 11 46  727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LUSINI SIMONE             M 40 M  AMICI DEL NUOTO FIRENZE   01 11 73  72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FRANCESCHI RICCARDO       M 40 M  NUOTO PIOMBINO            01 13 72  705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COLOMBINI ALESSANDRO      M 40 M  NUOTO LUCCA CAPANNORI     01 14 79  695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BONIFAZI DANIELE          M 40 M  FIRENZE NUOTA MASTER      01 14 87  694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LEPORI SIMONE             M 40 M  DIMENSIONE NUOTO PONTEDER 01 14 99  693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GIACHI ROBERTO            M 40 M  VIRTUS POGGIBONSI         01 17 46  671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GIACHI STEFANO            M 40 M  FIRENZE NUOTA MASTER      01 19 42  654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2  NENCIARINI LORENZO        M 40 M  POL. AMATORI PRATO        01 19 54  65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3  PETRACCHI DIMITRI         M 40 M  POL. AMATORI PRATO        01 20 73  644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4  PASQUINI MARCO            M 40 M  VERSILIANUOTO             01 21 54  637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 RIZZO SALVATORE           M 40 M  POL. AMATORI PRATO        01 21 57  637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 MUSUMARRA LUCA            M 40 M  AMICI DEL NUOTO FIRENZE   01 21 96  63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7  ALBANITO OSCAR            M 40 M  AMICI DEL NUOTO FIRENZE   01 23 33  624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8  MATTEI MASSIMILIANO       M 40 M  AMICI DEL NUOTO FIRENZE   01 25 25  610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9  NARDI MICHELE             M 40 M  VIRTUS BUONCONVENTO       01 27 00  597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0  MARCHETTI ROBERTO         M 40 M  NUOTO UISP 2003           01 34 24  551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  DELLA MAGGIORE SANDRO     M 40 M  DIMENSIONE NUOTO PONTEDER 02 17 87  377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ERAFINI DANIELE          M 45 M  PESARO NUOTO              01 02 28  858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SCHI ALESSANDRO         M 45 M  HIDRON SPORT              01 04 57  828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ZZETI CLAUDIO           M 45 M  FIRENZE NUOTA MASTER      01 06 59  802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LLINI DARIO             M 45 M  POLISPORTIVA SANGIULIANES 01 07 39  793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IERACCINI ALFREDO        M 45 M  NUOTO VALDINIEVOLE        01 07 44  792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ARDONE LUCA              M 45 M  FIRENZE NUOTA MASTER      01 07 94  787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IACOMELLI ALESSANDRO     M 45 M  FIRENZE NUOTA MASTER      01 11 02  75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ALLEGRINI ALBERTO         M 45 M  NUOTO LUCCA CAPANNORI     01 13 17  730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TERASSI MASSIMO         M 45 M  FIRENZE NUOTA MASTER      01 14 19  720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TRIASSI LIBORIO NINO      M 45 M  POLISPORTIVA SANGIULIANES 01 15 89  704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FERRANTI FEDERICO         M 45 M  AMICI DEL NUOTO FIRENZE   01 17 70  688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TURCHI SIMONE             M 45 M  POL. AMATORI PRATO        01 17 92  686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BAMBI EMANUELE            M 45 M  FIRENZE NUOTA MASTER      01 30 55  590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MORESCHINI IVANO          M 45 M  AMICI DEL NUOTO FIRENZE   01 33 34  572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BENVENUTI MASSIMO         M 45 M  CENTRO NUOTO MONTECATINI  01 33 49  571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FANTOZZI MARCO            M 45 M  DIMENSIONE NUOTO PONTEDER 01 39 57  53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MELLO SERGIO            M 50 M  NUOTO VALDINIEVOLE        01 04 77  847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UERRA GIANCARLO          M 50 M  NUOTO LUCCA CAPANNORI     01 07 35  814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RAMICI DARIO            M 50 M  POLISPORTIVA SANGIULIANES 01 10 52  77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HIOFALO GIACOMO          M 50 M  CANOTTIERI ARNO PISA      01 10 91  773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IANI MARCO               M 50 M  CANOTTIERI ARNO PISA      01 10 99  772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IANNINI STEFANO          M 50 M  FIRENZE NUOTA MASTER      01 13 04  751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ECCHIOLI DANIELE         M 50 M  FIRENZE NUOTA MASTER      01 13 35  74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SALINI ENRICO             M 50 M  ARTIGLIO NUOTO VIAREGGIO  01 14 01  741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NI GIORGIO              M 50 M  AMICI DEL NUOTO FIRENZE   01 14 64  735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MIGLIORINI CESARE         M 50 M  FIRENZE NUOTA MASTER      01 15 09  730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ANETTI IACOPO            M 50 M  AMICI DEL NUOTO FIRENZE   01 17 10  71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DELL' UNTO ADRIANO        M 50 M  DIMENSIONE NUOTO PONTEDER 01 18 99  694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ANZILOTTI NATALE          M 50 M  CENTRO NUOTO MONTECATINI  01 20 59  680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BARBARA RICCARDO ANTONIO  M 50 M  FIRENZE NUOTA MASTER      01 23 99  653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DEGL'INNOCENTI GUIDO      M 50 M  NUOTO PIOMBINO            01 27 58  626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FRITTELLI MAURIZIO        M 50 M  FIRENZE NUOTA MASTER      01 27 95  62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PALLA RICCARDO            M 50 M  DIMENSIONE NUOTO PONTEDER 01 35 32  575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UPORINI STEFANO          M 55 M  FIRENZE NUOTA MASTER      01 09 24  821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ONTI DANILO              M 55 M  ESSECI NUOTO              01 16 58  742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RIPICCIONE RAFFAELE      M 55 M  CANOTTIERI ARNO PISA      01 21 13  701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VALLINI MARCO           M 55 M  DIMENSIONE NUOTO PONTEDER 01 23 50  681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FANTOZZI FABIO            M 55 M  DIMENSIONE NUOTO PONTEDER 01 30 61  627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ARTOLI GIUSEPPE          M 55 M  DIMENSIONE NUOTO PONTEDER 01 38 36  578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ONTINI ILIO            M 60 M  DLF NUOTO LIVORNO         01 08 66  866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ERI PAOLO                M 60 M  NUOTO UISP 2003           01 24 94  700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RIGO' ULIVIERO           M 60 M  DIMENSIONE NUOTO PONTEDER 01 28 73  670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UICH WALTER              M 60 M  NUOTO PIOMBINO            01 31 54  650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ILARDI LEONARDO           M 65 M  G.S. VV. F.  F. SOR       03 18 88  309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INELLI GUIDO           M 70 M  AQUATEMPRA                01 22 01  81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FANTINI GIUSEPPE          M 70 M  POL COMUNALE RICCIONE     01 35 29  69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ANNECCHINI GUIDO        M 70 M  PALLANUOTO VIAREGGIO      01 36 36  690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GHI MASSIMO             M 75 M  FIRENZE NUOTA MASTER      02 01 23  593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INIATI GIANCARLO         M 75 M  FIRENZE NUOTA MASTER      02 15 17  532,14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7" w:name="08"/>
      <w:r>
        <w:rPr>
          <w:rFonts w:cs="Arial" w:ascii="Arial" w:hAnsi="Arial"/>
          <w:b/>
          <w:bCs/>
          <w:color w:val="000000"/>
          <w:sz w:val="16"/>
          <w:szCs w:val="16"/>
        </w:rPr>
        <w:t>100MI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Misti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RI MARTINA             U 25 F  VIRTUS POGGIBONSI         01 21 1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NARDI CECILIA             U 25 F  VIRTUS BUONCONVENTO       01 31 5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TTI DEBORA              U 25 F  AREZZO NUOTO              01 31 9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LCOTTI GIULIA           M 25 F  CSI NUOTO PRATO           01 12 57  906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ULIANINI SARA           M 25 F  NUOTO GROSSETO            01 16 41  860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NUSCA FIORELLA            M 25 F  SIMPLY SPORT              01 26 37  76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NCOLI SILVIA            M 25 F  PALLANUOTO VIAREGGIO      01 30 37  727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ORETTI STELLA            M 25 F  AREZZO NUOTO              01 32 23  71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RRACCINI LAURA          M 25 F  AREZZO NUOTO              01 50 81  593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RGENTINI ALESSIA        M 30 F  AMICI DEL NUOTO FIRENZE   01 20 54  809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JURISIC ANTONIJA          M 30 F  SIMPLY SPORT              01 25 06  766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RDANI FRANCESCA        M 30 F  NUOTO PIOMBINO            01 25 49  762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RTINI GEMMA             M 30 F  DIMENSIONE NUOTO PONTEDER 01 31 27  714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ALSINI VALENTINA         M 30 F  CHIMERA NUOTO             01 31 29  714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UGGELLI VALENTINA        M 30 F  CSI NUOTO PRATO           01 32 33  706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EONARDI BARBARA          M 35 F  CSI NUOTO PRATO           01 21 22  825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OMBARDI PAOLA            M 35 F  POL. AMATORI PRATO        01 22 68  81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OLETTI MONIA            M 35 F  AREZZO NUOTO              01 23 28  805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'AMARIO KATIA            M 35 F  SIMPLY SPORT              01 28 09  761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SE' SAMANTHA            M 35 F  DIMENSIONE NUOTO PONTEDER 01 31 64  73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RGHESE LORENA GABRIELA  M 35 F  VIRTUS POGGIBONSI         01 40 43  667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FERRAZZUOLO BARBARA       M 35 F  HIDRON SPORT              01 42 57  653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GLI AGOSTINI BARBARA    M 40 F  AMICI DEL NUOTO FIRENZE   01 20 82  842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URGIA SILVIA             M 40 F  ARTIGLIO NUOTO VIAREGGIO  01 20 95  840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IANNETTI BARBARA         M 40 F  DLF NUOTO LIVORNO         01 26 39  787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SUCCI SANDRA            M 40 F  AREZZO NUOTO              01 31 74  74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RISI VITTORIA           M 40 F  POLISPORTIVA SANGIULIANES 01 35 29  714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IAGINI ELISA             M 40 F  AMICI DEL NUOTO FIRENZE   01 35 97  709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ANDI SIMONA              M 40 F  CSI NUOTO PRATO           01 38 17  693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POLLACCHI ELEONORA        M 40 F  NUOTO LUCCA CAPANNORI     01 38 36  69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ONTELATICI RAFFAELLA     M 40 F  AMICI DEL NUOTO FIRENZE   01 43 29  658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ACCARINI LAURA           M 40 F  SIMPLY SPORT              01 52 00  607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BESSI VERONICA            M 40 F  CSI NUOTO PRATO           01 54 59  593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TRONI STEFANIA          M 45 F  FIRENZE NUOTA MASTER      01 18 72  887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ANDI FRANCESCA           M 45 F  FIRENZE NUOTA MASTER      01 19 88  874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MBRINI ANTONELLA        M 45 F  DLF NUOTO LIVORNO         01 34 88  736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ORSINI ELENA              M 45 F  FIRENZE NUOTA MASTER      01 39 14  704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NACCIONE FEDERICA       M 45 F  POL. AMATORI PRATO        02 01 47  575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LLANDI SERENA           M 45 F  FIRENZE NUOTA MASTER      02 14 15  520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PI TIZIANA              M 50 F  POL. AMATORI PRATO        01 29 42  823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SCATI SCILLA            M 50 F  DLF NUOTO LIVORNO         01 37 09  758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ELMROTH CHARLOTTE         M 50 F  FIRENZE NUOTA MASTER      01 37 31  757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TRONE LUCIA             M 55 F  CSI NUOTO PRATO           02 08 18  609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REGGIARI GABRIELLA       M 65 F  G.S. VV. F.  F. SOR       02 12 70  661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100 Misti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CCIAI FRANCESCO          U 25 M  AMICI DEL NUOTO FIRENZE   01 11 3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PPOLITI LORENZO          U 25 M  HIDRON SPORT              01 13 7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TELLA GIOVANNI           U 25 M  VIRTUS POGGIBONSI         01 24 2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FAGGI NICCOLO'          M 25 M  NUOTO CLUB FIRENZE        01 10 50  802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IANTI GIACOMO            M 25 M  VIRTUS POGGIBONSI         01 12 37  78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PANNI CARLO             M 25 M  NUOTO CLUB FIRENZE        01 17 78  727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GHERI SIMONE            M 25 M  POL. AMATORI PRATO        01 21 90  69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UNTOLI MARCO            M 25 M  CENTRO NUOTO MONTECATINI  01 24 38  670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ONARI DAVIDE             M 25 M  POL. AMATORI PRATO        01 26 36  655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ELLANDI NICCOLO'         M 25 M  POL. AMATORI PRATO        01 27 10  649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'OPPIDO ALESSANDRO       M 30 M  CENTRO NUOTO CORTONA      01 10 00  811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LVAGNINI NICCOLO'       M 30 M  A.S. DIL. FUTURA NUOTO PR 01 10 49  805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OLINI MATTEO            M 30 M  FIRENZE NUOTA MASTER      01 14 86  758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ARRINI SEBASTIANO        M 30 M  POL. AMATORI PRATO        01 16 26  744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NGIONE ANTONIO          M 30 M  AREZZO NUOTO              01 17 77  729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ROMOLI LUCA               M 30 M  CANOTTIERI ARNO PISA      01 18 80  720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ORSINI SAMUELE            M 30 M  DIMENSIONE NUOTO PONTEDER 01 22 25  690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JORNOD MARCO              M 30 M  CSI NUOTO PRATO           01 23 30  68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RISI ALESSANDRO         M 30 M  DLF NUOTO LIVORNO         01 25 38  664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RASTRELLI GIACOMO         M 30 M  HIDRON SPORT              01 34 28  602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OCOCCIOLO RAFFAELE       M 35 M  AMICI DEL NUOTO FIRENZE   01 01 15  94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BONARI FABIO           M 35 M  DIMENSIONE NUOTO PONTEDER 01 10 62  821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GANO ANDREA             M 35 M  AMICI DEL NUOTO FIRENZE   01 11 20  814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TTUCCI MIRKO             M 35 M  AMICI DEL NUOTO FIRENZE   01 11 57  810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LTAMURA LEONARDO         M 35 M  PALLANUOTO VIAREGGIO      01 13 23  792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ACHI EMILIANO            M 35 M  DIMENSIONE NUOTO PONTEDER 01 13 35  791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GNOTTI DAVIDE           M 35 M  FIRENZE NUOTA MASTER      01 14 14  782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SSEI MASSIMILIANO       M 35 M  NUOTO LUCCA CAPANNORI     01 15 70  766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SCIAMMETTA SALVATORE      M 35 M  CANOTTIERI ARNO PISA      01 16 95  75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DANESI ANDREA             M 35 M  CENTRO NUOTO MONTECATINI  01 17 38  749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CIALI ALESSANDRO          M 35 M  SIENA NUOTO UISP          01 22 16  706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GIUSTI ANDREA             M 35 M  POL. AMATORI PRATO        01 22 32  704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LEPORI FEDERICO           M 35 M  NUOTO UISP 2003           01 22 51  703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ERMINI MIRCO              M 35 M  GREVE NUOTO ASD           01 28 94  652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FALQUI ALFONSO            M 35 M  FIRENZE NUOTA MASTER      01 29 52  648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VALENTI SIMONE            M 35 M  ESSECI NUOTO              01 39 20  584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TTI MARCO               M 40 M  DLF NUOTO LIVORNO         01 10 92  83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IANNETTI ANDREA           M 40 M  SIMPLY SPORT              01 12 39  819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UONDONNO ROBERTO         M 40 M  SIMPLY SPORT              01 15 00  790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UIDI GIOVANNI            M 40 M  DLF NUOTO LIVORNO         01 15 59  784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ONACI MARCO              M 40 M  SIENA NUOTO UISP          01 16 04  779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ECCATELLI ALAN           M 40 M  CSI NUOTO PRATO           01 21 37  728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SSEI MORENO             M 40 M  NUOTO LUCCA CAPANNORI     01 23 42  710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IERI SANDRO              M 40 M  NUOTO LUCCA CAPANNORI     01 23 54  709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MASIELLO GERARDO          M 40 M  POLISPORTIVA SANGIULIANES 01 27 24  679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LTINTI MARCO            M 40 M  CENTRO NUOTO MONTECATINI  01 30 63  654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ETRACCHI DIMITRI         M 40 M  POL. AMATORI PRATO        01 40 12  592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LEONARDI MIRKO            M 40 M  POL. AMATORI PRATO        01 41 50  584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POSSANZINI RENATO         M 45 M  SIMPLY SPORT              01 07 20  902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ICCI MIRCO               M 45 M  PALLANUOTO VIAREGGIO      01 12 09  841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E VINCENTIS ANDREA       M 45 M  DLF NUOTO LIVORNO         01 13 66  823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USI MASSIMO              M 45 M  FIRENZE NUOTA MASTER      01 17 72  780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IASCHI MAURIZIO          M 45 M  DLF NUOTO LIVORNO         01 20 37  75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E RENSIS FRANCESCO       M 45 M  NUOTO UISP 2003           01 22 56  734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IACOMELLI ALESSANDRO     M 45 M  FIRENZE NUOTA MASTER      01 22 78  733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AREGNATO ENRICO          M 45 M  POL. AMATORI PRATO        01 22 94  731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IZZETI CLAUDIO           M 45 M  FIRENZE NUOTA MASTER      01 23 54  726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ELESTE ROBERTO           M 45 M  CANOTTIERI ARNO PISA      01 33 63  64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ENTILE ALESSANDRO        M 45 M  FIRENZE NUOTA MASTER      01 42 01  594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EINI ANDREA              M 45 M  FIRENZE NUOTA MASTER      01 46 80  568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ALTOBELLI GIANCARLO       M 45 M  POL. AMATORI PRATO        01 53 32  535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TUFO SAVERIO              M 45 M  POL. AMATORI PRATO        02 20 37  432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MELLO SERGIO            M 50 M  NUOTO VALDINIEVOLE        01 13 20  860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OGGIOLI FRANCO           M 50 M  FIRENZE NUOTA MASTER      01 15 37  836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IERI BRUNO               M 50 M  DLF NUOTO LIVORNO         01 18 21  805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HUOBER ALESSANDRO         M 50 M  HIDRON SPORT              01 23 74  752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IANI MARCO               M 50 M  CANOTTIERI ARNO PISA      01 24 41  746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ECCHIOLI DANIELE         M 50 M  FIRENZE NUOTA MASTER      01 31 45  689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GASPARRINI CLAUDIO        M 50 M  FIRENZE NUOTA MASTER      01 38 35  640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FABBRI BRUNO              M 50 M  AMICI DEL NUOTO FIRENZE   01 38 40  640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STARITA LUCIO             M 50 M  NUOTO CLUB FIRENZE        01 38 97  636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BARBARA RICCARDO ANTONIO  M 50 M  FIRENZE NUOTA MASTER      01 56 68  540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LESSANDRI FRANCESCO      M 55 M  NUOTO VALDINIEVOLE        01 22 43  796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E FUSCO ALBERTO          M 55 M  TESEO TESEI PORTOFERRAIO  01 26 26  761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ESI PAOLO                M 55 M  CENTRO NUOTO MONTECATINI  01 36 36  681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VESPI NICOLA              M 55 M  DIMENSIONE NUOTO PONTEDER 01 38 61  66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ACCINI SAURO             M 65 M  POLISPORTIVA SANGIULIANES 01 27 59  841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MPOLMI MASSIMO          M 65 M  FIRENZE NUOTA MASTER      01 28 45  833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NVENUTTI MARIO          M 70 M  DLF NUOTO LIVORNO         01 51 63  696,3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8" w:name="09"/>
      <w:r>
        <w:rPr>
          <w:rFonts w:cs="Arial" w:ascii="Arial" w:hAnsi="Arial"/>
          <w:b/>
          <w:bCs/>
          <w:color w:val="000000"/>
          <w:sz w:val="16"/>
          <w:szCs w:val="16"/>
        </w:rPr>
        <w:t>400SL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4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LVETTI FRANCESCA        M 25 F  NUOTO VALDINIEVOLE        05 21 98  82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ERTI ELISABETTA          M 25 F  DIMENSIONE NUOTO PONTEDER 05 30 43  807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INGLETTO CHIARA           M 25 F  FIRENZE NUOTA MASTER      05 40 81  783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NVENUTI CHIARA          M 30 F  FIRENZE NUOTA MASTER      05 05 33  871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AUTY CLAUDIA             M 30 F  CENTRO NUOTO MONTECATINI  05 15 91  842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USCOLI ELENA            M 35 F  AQUATICA S.CASCIANO       05 32 35  810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RANCI SARA               M 35 F  AMICI DEL NUOTO FIRENZE   06 18 28  711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SIDERI ELENA            M 40 F  CIRCOLO NUOTO LUCCA       05 23 91  844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OCCIANTI ALESSANDRA      M 40 F  ESSECI NUOTO              05 46 02  790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ANNINI ANGELA            M 40 F  AQUATICA S.CASCIANO       06 06 97  745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ORSIMARI SERENA           M 45 F  FIRENZE NUOTA MASTER      05 43 18  817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ESTRI MONICA             M 45 F  POL. AMATORI PRATO        06 18 53  741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MBRINI ANTONELLA        M 45 F  DLF NUOTO LIVORNO         06 29 36  720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INDI FIAMMETTA           M 45 F  AMICI DEL NUOTO FIRENZE   06 37 15  706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ANGIOLA CLAUDIA           M 45 F  NANTES OSTIENSIS          07 18 18  64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TERNI LAURA              M 50 F  AMICI DEL NUOTO FIRENZE   05 17 82  920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NABUCI TAMARA          M 50 F  AQUATICA S.CASCIANO       07 09 50  681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RGIOLI ALESSANDRA       M 55 F  AQUATEMPRA                07 29 27  683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ORTORELLI PAOLA          M 75 F  FIRENZE NUOTA MASTER      09 32 40  737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IOLA ANTONIA            M 80 F  FIRENZE NUOTA MASTER      14 37 17  534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4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STOLFI ALESSANDRO        M 25 M  01 ZEROUNO SSD - FIRENZE  04 59 54  797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OCONTE GRAZIANO          M 25 M  POL. AMATORI PRATO        06 10 05  645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ONACCHI ANDREA           M 25 M  CSI NUOTO PRATO           06 25 72  618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LOMBARDO LUIGI            M 25 M  CANOTTIERI ARNO PISA      06 44 73  589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SELLI GIACOMO           M 30 M  NUOTO UISP 2003           04 35 95  875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IOLLI LEONARDO           M 30 M  FIRENZE NUOTA MASTER      04 38 97  866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OSSU STEFANO             M 30 M  CENTRO NUOTO MONTECATINI  05 47 21  695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ALERI GIANLUCA           M 35 M  VIRTUS BUONCONVENTO       05 05 77  796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AVIANI LUCA              M 35 M  DIMENSIONE NUOTO PONTEDER 05 27 45  743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AIANI ALESSANDRO         M 35 M  ESSECI NUOTO              05 33 31  73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I MARIO ANDREA           M 35 M  VIRTUS POGGIBONSI         05 42 46  711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CCARDI FRANCESCO        M 35 M  HIDRON SPORT              06 02 57  671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MMANNATI MATTEO          M 40 M  CENTRO NUOTO MONTECATINI  04 22 08  938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OLI STEFANO             M 40 M  AQUATICA S.CASCIANO       04 37 43  886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RTOZZI NICOLA           M 40 M  CENTRO NUOTO MONTECATINI  05 21 16  765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USTI FILIPPO            M 40 M  DLF NUOTO LIVORNO         05 34 62  734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URIONE VITTORIO          M 40 M  LAZIO NUOTO               05 47 58  707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IGLIORINI LEONARDO       M 40 M  FIRENZE NUOTA MASTER      05 55 31  692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LORINI ANDREA             M 40 M  AMICI DEL NUOTO FIRENZE   06 00 59  68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IANCHI LORENZO           M 40 M  CHIMERA NUOTO             06 23 10  641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ACCETTI EMANUELE         M 45 M  AQUATICA S.CASCIANO       04 38 79  909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ZZETI LUCA              M 45 M  FIRENZE NUOTA MASTER      05 01 27  841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RUNO LORENZO             M 45 M  FIRENZE NUOTA MASTER      05 14 97  805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ODINI ANDREA             M 45 M  CENTRO NUOTO MONTECATINI  05 34 24  758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RCOZZI MARCO            M 45 M  NANTES OSTIENSIS          07 05 49  596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SATI FABIO              M 50 M  AQUATICA S.CASCIANO       04 59 52  882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USCO ISMAELE             M 50 M  HIDRON SPORT              05 02 47  87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ATALI ALESSANDRO         M 50 M  CIRCOLO NUOTO LUCCA       05 53 80  747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ROSINI GIANLUCA          M 50 M  CSI NUOTO PRATO           06 17 64  700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AVI MARCO ALESSANDRO    M 55 M  FIRENZE NUOTA MASTER      04 44 37  956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RAI GIANCARLO          M 55 M  FIRENZE NUOTA MASTER      05 19 97  850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LOMBO RICCARDO          M 55 M  TESEO TESEI PORTOFERRAIO  06 22 07  711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RLAZZI ANDREA           M 55 M  POL. AMATORI PRATO        07 15 89  624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IGLIORATI GIUSEPPE       M 60 M  CENTRO NUOTO BASTIA       05 52 40  820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MI GIULIANO            M 60 M  DLF NUOTO LIVORNO         05 55 12  814,1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9" w:name="10"/>
      <w:r>
        <w:rPr>
          <w:rFonts w:cs="Arial" w:ascii="Arial" w:hAnsi="Arial"/>
          <w:b/>
          <w:bCs/>
          <w:color w:val="000000"/>
          <w:sz w:val="16"/>
          <w:szCs w:val="16"/>
        </w:rPr>
        <w:t>50FA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Farfall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UCINI GIULIA             U 25 F  CHIMERA NUOTO             00 31 9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TI SILVIA               U 25 F  DIMENSIONE NUOTO PONTEDER 00 33 7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IVARELLI GIULIA          U 25 F  VIRTUS BUONCONVENTO       00 36 2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RANCI BARBARA            U 25 F  VIRTUS BUONCONVENTO       00 39 0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NDORINO MARIA ELENA     U 25 F  DIMENSIONE NUOTO PONTEDER 00 44 7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TORRI ALESSANDRA         M 25 F  CENTRO NUOTO CORTONA      00 34 20  824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LVETTI FRANCESCA        M 25 F  NUOTO VALDINIEVOLE        00 36 35  776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OIORANI PAMELA           M 25 F  CENTRO NUOTO MONTECATINI  00 37 73  747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SQUI GIULIA             M 25 F  CENTRO NUOTO CORTONA      00 40 11  703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RTINI GIULIA            M 25 F  VIRTUS BUONCONVENTO       00 42 21  668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NTECHI CLAUDIA          M 30 F  AMICI DEL NUOTO FIRENZE   00 35 19  806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ULLERI MICHELA           M 35 F  DIMENSIONE NUOTO PONTEDER 00 32 87  879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ALDRIGHI STEFANIA        M 35 F  AMICI DEL NUOTO FIRENZE   00 35 04  825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NDORINO MONICA          M 35 F  DIMENSIONE NUOTO PONTEDER 00 40 28  717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OLUCCI LAURA          M 40 F  MASSA NUOTO               00 32 46  900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ORRECA MARIA             M 40 F  CSI NUOTO PRATO           00 49 18  594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ORTORELLI PAOLA          M 75 F  FIRENZE NUOTA MASTER      01 17 70  618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Farfall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NGORI GABRIELE           U 25 M  CENTRO NUOTO CORTONA      00 28 3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IOLETTI GIACOMO          U 25 M  AREZZO NUOTO              00 29 0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ERRETTI FEDERICO         U 25 M  CENTRO NUOTO MONTECATINI  00 29 2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HERD-SMITH MARTIN         U 25 M  FIRENZE NUOTA MASTER      00 31 1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FOLINI STEFANO            U 25 M  AMICI DEL NUOTO FIRENZE   00 31 4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ITELLA NICOLA            U 25 M  CANOTTIERI ARNO PISA      00 33 2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NESI RICCARDO           M 25 M  CSI NUOTO PRATO           00 27 31  893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PITONI MARCO            M 25 M  AMATORI NUOTO FOLLONICA   00 29 01  841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DINI FABIO             M 25 M  CSI NUOTO PRATO           00 29 27  833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FORNI MATTEO              M 25 M  FIRENZE NUOTA MASTER      00 31 83  766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GNINI CLAUDIO           M 25 M  CSI NUOTO PRATO           00 31 98  763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IARALLI SIMONE           M 25 M  ESSECI NUOTO              00 32 25  756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VANNUCCHI ANDREA          M 25 M  POL. AMATORI PRATO        00 32 50  751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IACCI DARIO              M 25 M  VIRTUS BUONCONVENTO       00 33 45  729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NATI ANDREA             M 25 M  NUOTO VALDINIEVOLE        00 38 05  641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NUCCI RICCARDO            M 25 M  NUOTO VALDINIEVOLE        00 39 24  622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STOPPIONI MARCO           M 25 M  AQUATICA S.CASCIANO       00 39 42  619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LORINDO FEDERICO         M 30 M  POL. AMATORI PRATO        00 29 89  816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NGIONE ANTONIO          M 30 M  AREZZO NUOTO              00 34 48  707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IANIGIANI IACOPO         M 30 M  VIRTUS BUONCONVENTO       00 36 78  663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RDUINO GIOVANNI          M 30 M  AMATORI NUOTO FOLLONICA   00 36 95  660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INIATI LORENZO           M 35 M  FIRENZE NUOTA MASTER      00 29 15  863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IONORO UGO               M 35 M  FIRENZE NUOTA MASTER      00 29 70  847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LACALZA LUCA            M 35 M  DLF NUOTO LIVORNO         00 31 08  810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ENCACCI MARCO            M 35 M  CENTRO NUOTO CORTONA      00 31 12  809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ECCHI LORENZO            M 35 M  CSI NUOTO PRATO           00 31 55  798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ANTINI DANIEL            M 35 M  FIRENZE NUOTA MASTER      00 31 77  792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ACCI PATRICK             M 35 M  DIMENSIONE NUOTO PONTEDER 00 33 21  758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ALLINI FRANCESCO         M 35 M  ESSECI NUOTO              00 33 67  747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UTO GIUSEPPE             M 35 M  AMATORI NUOTO FOLLONICA   00 34 70  725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UIDI MASSIMO             M 35 M  CENTRO NUOTO MONTECATINI  00 34 89  721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FRANGIONI WALTER          M 35 M  CENTRO NUOTO MONTECATINI  00 37 69  66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ASCIALFARI MICHELE       M 40 M  AMICI DEL NUOTO FIRENZE   00 29 46  869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USTI GABRIELE           M 40 M  POL. AMATORI PRATO        00 31 33  817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DRIGALI CARLO           M 40 M  ACQUASPORT BY T D         00 32 02  799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LUCIANO' ANGELO           M 40 M  CSI NUOTO PRATO           00 36 43  702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IGLIORINI LEONARDO       M 40 M  FIRENZE NUOTA MASTER      00 37 26  687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ETTARINI ROSSANO         M 40 M  HIDRON SPORT              00 38 10  672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IPPA GIOVANNI            M 40 M  CIRCOLO NUOTO LUCCA       00 38 84  659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EPORI MARCO              M 40 M  DIMENSIONE NUOTO PONTEDER 00 40 33  63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SECCHI FERDINANDO         M 40 M  AMICI DEL NUOTO FIRENZE   00 49 55  516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I BENEDETTO GABRIELE     M 45 M  AQUATICA S.CASCIANO       00 29 68  881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NNUCCI DANIELE          M 45 M  DLF NUOTO LIVORNO         00 30 41  860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ZUCCHINI MASSIMO          M 45 M  CENTRO NUOTO CORTONA      00 34 08  767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ATI CARLO                M 45 M  HIDRON SPORT              00 37 37  700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E MATTEIS MAURO          M 45 M  POL. AMATORI PRATO        00 38 31  683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NIERI BRUNO               M 50 M  DLF NUOTO LIVORNO         00 33 30  802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OCCI NICOLA              M 50 M  MASSA NUOTO               00 36 92  72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NICUCCI MARCO           M 50 M  DIMENSIONE NUOTO PONTEDER 00 39 31  679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IGLIORINI CESARE         M 50 M  FIRENZE NUOTA MASTER      00 42 63  627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RATESI EMANUELE          M 55 M  FIRENZE NUOTA MASTER      00 34 43  810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ELL'ORSO PIERLUIGI       M 55 M  VIRTUS POGGIBONSI         00 37 75  73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ATTESCHI SERGIO          M 55 M  FIRENZE NUOTA MASTER      00 47 06  592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TELLI GIUSEPPE         M 60 M  POL. AMATORI PRATO        00 40 22  728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IGLIORATI GIUSEPPE       M 60 M  CENTRO NUOTO BASTIA       00 42 40  69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MPOLMI MASSIMO          M 65 M  FIRENZE NUOTA MASTER      00 36 89  820,8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0" w:name="11"/>
      <w:r>
        <w:rPr>
          <w:rFonts w:cs="Arial" w:ascii="Arial" w:hAnsi="Arial"/>
          <w:b/>
          <w:bCs/>
          <w:color w:val="000000"/>
          <w:sz w:val="16"/>
          <w:szCs w:val="16"/>
        </w:rPr>
        <w:t>200DO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Dors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RANCI GIULIA             U 25 F  FIRENZE NUOTA MASTER      02 39 0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ANCHI VERONICA          U 25 F  HIDRON SPORT              02 40 4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ESI GIULIA               M 25 F  CSI NUOTO PRATO           03 25 35  675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USSOTTO ELISABETTA       M 35 F  POL. AMATORI PRATO        03 32 81  672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IGNORI BARBARA           M 40 F  AMATORI NUOTO FOLLONICA   03 35 10  675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ORRECA MARIA             M 40 F  CSI NUOTO PRATO           03 40 21  659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ORCIANI FRANCESCA        M 45 F  CENTRO NUOTO MONTECATINI  03 10 07  797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NDI FIAMMETTA           M 45 F  AMICI DEL NUOTO FIRENZE   03 34 96  705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IENTINESI SUSANNA        M 45 F  DLF NUOTO LIVORNO         04 32 80  555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ACCHI MANUELA          M 60 F  FIRENZE NUOTA MASTER      03 58 51  762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AKOVA MARIE            M 70 F  NUOTO LUCCA CAPANNORI     05 57 96  579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Dors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ENTILI TOMMASO           M 25 M  CENTRO NUOTO MONTECATINI  02 45 54  743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NENCIONI ALEX             M 30 M  CIRCOLO NUOTO LUCCA       02 20 76  871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ERI MATTEO               M 30 M  AMICI DEL NUOTO FIRENZE   02 26 03  840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SSI ALESSANDRO          M 30 M  CHIMERA NUOTO             02 27 72  830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REZZINI EMILIANO         M 30 M  FIRENZE NUOTA MASTER      02 31 49  809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NAVARRINI LUCA            M 30 M  CIRCOLO NUOTO LUCCA       02 42 10  756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AVIANI LUCA              M 35 M  DIMENSIONE NUOTO PONTEDER 03 07 28  674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RCOGLIANO ANTONIO       M 35 M  CSI NUOTO PRATO           03 07 28  674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USTI GABRIELE           M 40 M  POL. AMATORI PRATO        02 40 96  805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ORINI ANDREA             M 40 M  AMICI DEL NUOTO FIRENZE   02 55 54  73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STRORILLI MAURIZIO      M 40 M  IL GABBIANO NAPOLI        02 55 78  737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RANIERI GAETANO           M 45 M  CO.GE.SE. S.BENEDETTO     04 28 28  495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RAYER ANDREA             M 50 M  FIRENZE NUOTA MASTER      02 54 30  793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IBRALATO RICCARDO        M 50 M  DLF NUOTO LIVORNO         03 06 27  742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SELLINI PIETRO          M 50 M  CENTRO NUOTO MONTECATINI  03 18 75  695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VALLINI GIANNI          M 50 M  DLF NUOTO LIVORNO         03 21 18  687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ORSI FABIO               M 50 M  DLF NUOTO LIVORNO         03 30 92  655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AVI MARCO ALESSANDRO    M 55 M  FIRENZE NUOTA MASTER      02 37 21  92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RAI GIANCARLO          M 55 M  FIRENZE NUOTA MASTER      03 01 85  798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ERTELLI GIOVANNI         M 55 M  POL. AMATORI PRATO        04 36 96  524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CIALOJA MICHELE          M 55 M  US VIS NOVA               05 20 82  452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UOTI RICCARDO            M 60 M  CSI NUOTO PRATO           03 58 34  654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ISANI ALFIO              M 70 M  FIRENZE NUOTA MASTER      03 36 91  813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NEDERA CARLO            M 75 M  FIRENZE NUOTA MASTER      04 58 19  634,43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1" w:name="12"/>
      <w:r>
        <w:rPr>
          <w:rFonts w:cs="Arial" w:ascii="Arial" w:hAnsi="Arial"/>
          <w:b/>
          <w:bCs/>
          <w:color w:val="000000"/>
          <w:sz w:val="16"/>
          <w:szCs w:val="16"/>
        </w:rPr>
        <w:t>50RA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UTI SILVIA               U 25 F  DIMENSIONE NUOTO PONTEDER 00 40 5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NDORINO MARIA ELENA     U 25 F  DIMENSIONE NUOTO PONTEDER 00 50 7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IGONE CHIARA             M 25 F  DLF NUOTO LIVORNO         00 39 20  841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CCAMO CHIARA            M 25 F  CANOTTIERI ARNO PISA      00 40 21  820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LUSCHI FEDERICA           M 25 F  DIMENSIONE NUOTO PONTEDER 00 44 85  735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INGLETTO CHIARA           M 25 F  FIRENZE NUOTA MASTER      00 44 97  733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USTI MELISSA            M 25 F  CENTRO NUOTO MONTECATINI  00 46 58  708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TTARINI CLAUDIA         M 25 F  ESSECI NUOTO              00 49 12  671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OLIVIERI ELISA            M 25 F  CSI NUOTO PRATO           00 50 46  653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RIGOBELLO RITA            M 25 F  VIRTUS BUONCONVENTO       00 52 39  629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CICCHI FRANCESCA        M 30 F  PALLANUOTO VIAREGGIO      00 45 85  733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NNORI SUELLEN           M 30 F  CSI NUOTO PRATO           00 48 27  696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LI MICHELA             M 30 F  CENTRO NUOTO MONTECATINI  00 55 67  603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ULLERI MICHELA           M 35 F  DIMENSIONE NUOTO PONTEDER 00 39 38  870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UNTI VERONIKA           M 35 F  DLF NUOTO LIVORNO         00 46 82  732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USSOTTO ELISABETTA       M 35 F  POL. AMATORI PRATO        00 47 80  717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NDORINO MONICA          M 35 F  DIMENSIONE NUOTO PONTEDER 00 49 72  689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IGAGLI SARA              M 35 F  ESSECI NUOTO              00 52 36  654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ANICHI LAURA             M 35 F  CENTRO NUOTO CORTONA      01 00 38  567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RLATI CRISTINA          M 35 F  AMICI DEL NUOTO FIRENZE   01 07 29  509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OLUCCI LAURA          M 40 F  MASSA NUOTO               00 38 12  908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ABIANI CRISTINA          M 40 F  VIRTUS BUONCONVENTO       00 47 38  731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NDI SIMONA              M 40 F  CSI NUOTO PRATO           00 48 12  719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UASTAPAGLIA LUCIA        M 45 F  CENTRO NUOTO MONTECATINI  00 42 59  815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NI LAURA                M 45 F  ESSECI NUOTO              00 43 27  802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ORCIANI FRANCESCA        M 45 F  CENTRO NUOTO MONTECATINI  00 50 98  681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ZZINI CECILIA           M 45 F  VIRTUS BUONCONVENTO       00 55 12  630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PAGNOLI ELISABETTA       M 50 F  FIRENZE NUOTA MASTER      00 47 28  784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CINI ANNALISA           M 55 F  FIRENZE NUOTA MASTER      00 51 46  759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ORGIOLI ALESSANDRA       M 55 F  AQUATEMPRA                00 58 75  665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MMARCO MARIA            M 55 F  DLF NUOTO LIVORNO         01 05 80  593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LZI NICOLETTA           M 60 F  FIRENZE NUOTA MASTER      01 03 47  640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LAKOVA MARIE            M 70 F  NUOTO LUCCA CAPANNORI     01 31 43  496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HERD-SMITH MARTIN         U 25 M  FIRENZE NUOTA MASTER      00 34 2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PENSIERATI ANDREA        U 25 M  CENTRO NUOTO CORTONA      00 37 7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PADONI ANDREA            U 25 M  DIMENSIONE NUOTO PONTEDER 00 40 2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RCHESE FRANCESCO        U 25 M  VIRTUS BUONCONVENTO       00 40 2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INDACO MAURIZIO           M 25 M  VIRTUS BUONCONVENTO       00 36 35  778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GNINI CLAUDIO           M 25 M  CSI NUOTO PRATO           00 37 69  750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PRILLI CLAUDIO          M 25 M  AQUATICA S.CASCIANO       00 38 13  742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VILLANACCI FEDERICO       M 25 M  CENTRO NUOTO CORTONA      00 38 15  741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RAPONI PIERGIORGIO        M 25 M  DIMENSIONE NUOTO PONTEDER 00 38 92  727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NUCCI RICCARDO            M 25 M  NUOTO VALDINIEVOLE        00 39 74  712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OMPIGNOLI MARCO          M 25 M  AMICI DEL NUOTO FIRENZE   00 43 04  657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FANTI ALBERTO             M 25 M  CSI NUOTO PRATO           00 44 72  63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NATI ANDREA             M 25 M  NUOTO VALDINIEVOLE        00 45 46  622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STOPPIONI MARCO           M 25 M  AQUATICA S.CASCIANO       00 46 12  613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AVERNI ANDREA             M 25 M  CSI NUOTO PRATO           00 46 30  611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ZACCAGNA SIMONE           M 25 M  CENTRO NUOTO MONTECATINI  00 57 65  490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UPI FABIO                M 30 M  CENTRO NUOTO CORTONA      00 33 15  846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LORINDO FEDERICO         M 30 M  POL. AMATORI PRATO        00 34 78  806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IORDANI GABRIELE         M 30 M  AMICI DEL NUOTO FIRENZE   00 35 91  78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INO' MICHELE             M 30 M  VIRTUS POGGIBONSI         00 36 93  759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LOGNESI DANIELE         M 30 M  DIMENSIONE NUOTO PONTEDER 00 38 74  724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TAGLIAMONTE FRANCESCO     M 30 M  HIDRON SPORT              00 41 17  68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ANINI SAVERIO            M 30 M  AMATORI NUOTO FOLLONICA   00 42 74  65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GIANNINI ENRICO           M 30 M  DIMENSIONE NUOTO PONTEDER 00 43 31  647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LILA ALBAN                M 30 M  01 ZEROUNO SSD - FIRENZE  00 43 53  644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FABBRI FRANCESCO          M 30 M  AREZZO NUOTO              00 44 87  625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ICHELI MIRKO             M 30 M  CHIMERA NUOTO             00 46 21  60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ASSETANI ANDREA          M 30 M  HIDRON SPORT              00 48 55  577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PRESENTI MARINO           M 30 M  FIRENZE NUOTA MASTER      00 49 66  564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FANTACCI CRISTIANO        M 30 M  CENTRO NUOTO CORTONA      00 50 82  55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I GIUSTO NICOLA          M 35 M  AMICI DEL NUOTO FIRENZE   00 32 12  896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IEROTTI MICHELE          M 35 M  CIRCOLO NUOTO LUCCA       00 34 06  845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INIATI LORENZO           M 35 M  FIRENZE NUOTA MASTER      00 34 36  838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ECCHI LORENZO            M 35 M  CSI NUOTO PRATO           00 36 90  780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ARELLINI SIMONE          M 35 M  VIRTUS BUONCONVENTO       00 38 09  756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UIDI MASSIMO             M 35 M  CENTRO NUOTO MONTECATINI  00 39 41  731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IAN FEDERICO             M 35 M  FIRENZE NUOTA MASTER      00 40 95  70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ANZI MARCO               M 35 M  CENTRO NUOTO MONTECATINI  00 42 80  673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PASSERA LEONARDO          M 35 M  DIMENSIONE NUOTO PONTEDER 00 42 93  671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CIABILLI FEDERICO         M 35 M  HIDRON SPORT              00 44 31  650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TESI ANDREA               M 35 M  DIMENSIONE NUOTO PONTEDER 00 47 07  612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LANDI MARCO               M 35 M  AQUATICA S.CASCIANO       00 50 18  574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LOGNESI DAMIANO         M 40 M  DIMENSIONE NUOTO PONTEDER 00 33 02  886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UMOR ALESSANDRO          M 40 M  AMICI DEL NUOTO FIRENZE   00 33 92  862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SATI MARCO              M 40 M  AQUATICA S.CASCIANO       00 34 11  857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LASCIALFARI MICHELE       M 40 M  AMICI DEL NUOTO FIRENZE   00 35 05  834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RENTI LUCA              M 40 M  AQUATICA S.CASCIANO       00 36 41  803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OSCHI FABIO              M 40 M  AREZZO NUOTO              00 40 58  721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OLIMPI MARCO              M 40 M  POL. AMATORI PRATO        00 41 24  709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PIPPA GIOVANNI            M 40 M  CIRCOLO NUOTO LUCCA       00 42 11  694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ROSSELLI MASSIMO          M 40 M  HIDRON SPORT              00 42 57  687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PEPORI MARCO              M 40 M  DIMENSIONE NUOTO PONTEDER 00 43 05  679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PROIETTI MARCELLINI GIORG M 40 M  AREZZO NUOTO              00 43 50  672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LUCIANO' ANGELO           M 40 M  CSI NUOTO PRATO           00 45 45  643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SECCHI FERDINANDO         M 40 M  AMICI DEL NUOTO FIRENZE   00 48 56  60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NNUCCI DANIELE          M 45 M  DLF NUOTO LIVORNO         00 36 61  829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RCURI FELICE             M 45 M  SIENA NUOTO UISP          00 37 66  806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E VINCENTIS ANDREA       M 45 M  DLF NUOTO LIVORNO         00 38 54  787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URIOLI DAVIDE            M 45 M  DLF NUOTO LIVORNO         00 39 49  768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TORRE LUCA BENITO         M 45 M  CIRCOLO NUOTO LUCCA       00 41 93  724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D'ANTONIO ARMANDO         M 45 M  SIMPLY SPORT              00 41 95  723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TURATI DARIO              M 45 M  AREZZO NUOTO              00 45 17  672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DE MATTEIS MAURO          M 45 M  POL. AMATORI PRATO        00 47 39  640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ASASOLE MAURO            M 45 M  AREZZO NUOTO              00 53 57  566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ALESSANDRI GINO           M 50 M  NUOTO VALDINIEVOLE        00 34 84  899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NI MARCO                M 50 M  DIMENSIONE NUOTO PONTEDER 00 43 05  728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ROGI GIACOMO             M 50 M  VIRTUS BUONCONVENTO       00 49 07  638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USINI SALVATORE          M 50 M  AMICI DEL NUOTO FIRENZE   00 53 04  591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OLI SERGIO              M 55 M  ESSECI NUOTO              00 39 75  820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ETTORI SERGIO            M 55 M  VERSILIANUOTO             00 40 28  809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CCA' FABIO MARIA        M 55 M  AREZZO NUOTO              00 41 28  790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ARONI STEFANO            M 55 M  DIMENSIONE NUOTO PONTEDER 00 41 49  786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LONGO GIOVANNI            M 55 M  CIRCOLO NUOTO LUCCA       00 43 49  75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IGLI GRAZIANO            M 55 M  FIRENZE NUOTA MASTER      00 43 49  75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GATTESCHI SERGIO          M 55 M  FIRENZE NUOTA MASTER      00 43 94  742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DEL PERUGIA ROBERTO       M 55 M  FIRENZE NUOTA MASTER      00 47 63  684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ERTELLI GIOVANNI         M 55 M  POL. AMATORI PRATO        00 53 73  607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STEFANELLI UMBERTO CESARE M 55 M  CSI NUOTO PRATO           01 10 24  464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MARITANI DINO           M 60 M  DLF NUOTO LIVORNO         00 39 46  868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UGGELLI SERGIO           M 60 M  CSI NUOTO PRATO           00 43 70  784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SSI MARCO               M 65 M  FIRENZE NUOTA MASTER      00 43 11  821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URINI TIBERIO            M 65 M  DIMENSIONE NUOTO PONTEDER 00 50 43  702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PI GIORGIO              M 65 M  NUOTO PIOMBINO            00 54 39  651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AGONE ENZO               M 65 M  DLF NUOTO LIVORNO         01 11 58  494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ITTI ALFREDO             M 70 M  NUOTO LUCCA CAPANNORI     00 51 75  730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  BERTUCCELLI OSVALDO MENOT M 75 M  VERSILIANUOTO             00 41 73  986,58 IT (M75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2" w:name="13"/>
      <w:r>
        <w:rPr>
          <w:rFonts w:cs="Arial" w:ascii="Arial" w:hAnsi="Arial"/>
          <w:b/>
          <w:bCs/>
          <w:color w:val="000000"/>
          <w:sz w:val="16"/>
          <w:szCs w:val="16"/>
        </w:rPr>
        <w:t>200SL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LAZZI ISIDE            U 25 F  POL. AMATORI PRATO        02 21 4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IVARELLI GIULIA          U 25 F  VIRTUS BUONCONVENTO       02 31 2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RANCI BARBARA            U 25 F  VIRTUS BUONCONVENTO       02 47 1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ONELLI CARLOTTA          U 25 F  VIRTUS BUONCONVENTO       02 50 3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ALLA ROSA VALENTINA      U 25 F  01 ZEROUNO SSD - FIRENZE  02 53 0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USTI MELISSA            M 25 F  CENTRO NUOTO MONTECATINI  02 58 71  702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NVENUTI CHIARA          M 30 F  FIRENZE NUOTA MASTER      02 22 05  889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RENDAGLIA SERENA         M 30 F  AMICI DEL NUOTO FIRENZE   02 27 14  858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SONI MADDALENA          M 30 F  DIMENSIONE NUOTO PONTEDER 02 33 99  820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RLI ELISA               M 30 F  DIMENSIONE NUOTO PONTEDER 02 37 93  799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USSOTTI LUCIA            M 30 F  AMICI DEL NUOTO FIRENZE   02 45 82  76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DE DONNO MONICA           M 30 F  NUOTO UISP 2003           02 56 60  715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ERALLI PRISCILLA        M 35 F  FIRENZE NUOTA MASTER      02 28 15  859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ERNARDINI LAURA          M 35 F  CENTRO NUOTO CORTONA      03 21 29  632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OCCIANTI ALESSANDRA      M 40 F  ESSECI NUOTO              02 43 92  78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MICIOTTOLI FRANCESCA    M 40 F  FIRENZE NUOTA MASTER      02 54 16  743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ALSTAD BRITT              M 40 F  CENTRO NUOTO CORTONA      03 02 55  70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IGNORI BARBARA           M 40 F  AMATORI NUOTO FOLLONICA   03 02 83  707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NI LAURA                M 45 F  ESSECI NUOTO              02 50 60  781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ESTRI MONICA             M 45 F  POL. AMATORI PRATO        02 54 78  762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BIETTI GIULIANA         M 50 F  POLISPORTIVA SANGIULIANES 03 29 50  663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LLEA ELISABETTA         M 60 F  AMICI DEL NUOTO FIRENZE   03 38 87  726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TAGI MIRELLA             M 70 F  DLF NUOTO LIVORNO         05 17 02  568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ONDI MICHELANGELO       U 25 M  VIRTUS BUONCONVENTO       02 05 6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ALDONI DAVIDE            U 25 M  CENTRO NUOTO CORTONA      02 19 7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NTONI CLAUDIO           M 25 M  FIRENZE NUOTA MASTER      02 02 91  90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INTI DANIEL              M 25 M  POL. AMATORI PRATO        02 03 08  903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ECCARELLI MARCO          M 25 M  HIDRON SPORT              02 09 91  855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STOLFI ALESSANDRO        M 25 M  01 ZEROUNO SSD - FIRENZE  02 18 69  801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IACCI DARIO              M 25 M  VIRTUS BUONCONVENTO       02 29 04  745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UCCI NICOLA              M 25 M  MASSA NUOTO               02 34 60  719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OMPIGNOLI MARCO          M 25 M  AMICI DEL NUOTO FIRENZE   02 39 73  695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LOCONTE GRAZIANO          M 25 M  POL. AMATORI PRATO        02 47 15  665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SELLI GIACOMO           M 30 M  NUOTO UISP 2003           02 06 05  886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IOLLI LEONARDO           M 30 M  FIRENZE NUOTA MASTER      02 09 67  861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OSSU STEFANO             M 30 M  CENTRO NUOTO MONTECATINI  02 36 97  711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RDUINO GIOVANNI          M 30 M  AMATORI NUOTO FOLLONICA   02 41 66  691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ARRAI LAPO               M 30 M  FIRENZE NUOTA MASTER      02 48 56  662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ANINI SAVERIO            M 30 M  AMATORI NUOTO FOLLONICA   02 56 63  632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GALANTE MAURO             M 30 M  HIDRON SPORT              03 04 36  605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IARDI FRANCESCO          M 30 M  NUOTO VALDINIEVOLE        03 10 54  586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IASCI STEFANO            M 30 M  DIMENSIONE NUOTO PONTEDER 03 30 52  530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TANIA MASSIMILIANO      M 35 M  POL. AMATORI PRATO        02 15 53  837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OLELLA THOMAS            M 35 M  AMICI DEL NUOTO FIRENZE   02 15 64  837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ALLINI FRANCESCO         M 35 M  ESSECI NUOTO              02 20 93  805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LICCIARDELLO GIACOMO      M 35 M  CANOTTIERI ARNO PISA      02 25 23  781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ARNASCIALI GIANLUCA      M 35 M  POLISPORTIVA SANGIULIANES 02 25 28  781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VAIANI ALESSANDRO         M 35 M  ESSECI NUOTO              02 34 55  734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MAZZONI RICCARDO          M 35 M  ESSECI NUOTO              02 36 17  727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IAN FEDERICO             M 35 M  FIRENZE NUOTA MASTER      02 36 80  724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ROSSI SIMONE              M 35 M  FIRENZE NUOTA MASTER      02 37 24  722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PUCCIO ALESSANDRO         M 35 M  NUOTO CLUB FIRENZE        02 42 16  700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BRUNI RICCARDO            M 35 M  FIRENZE NUOTA MASTER      02 44 81  688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GELLI NICOLA              M 35 M  POL. AMATORI PRATO        02 46 92  680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BROGI MARIO               M 35 M  VERSILIANUOTO             02 48 59  673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CIOTTOLI ALBERTO          M 35 M  HIDRON SPORT              02 50 36  666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MERCOGLIANO ANTONIO       M 35 M  CSI NUOTO PRATO           02 50 79  664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SANTUCCI MARCO            M 35 M  DLF NUOTO LIVORNO         02 54 12  652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PIERI GIOVANNI            M 35 M  POL. AMATORI PRATO        02 57 03  641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CIABILLI FEDERICO         M 35 M  HIDRON SPORT              03 01 38  625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PITANI ENRICO           M 40 M  DIMENSIONE NUOTO PONTEDER 02 04 28  927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SOGNIN MARCO            M 40 M  ESSECI NUOTO              02 19 38  826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IUSTI FILIPPO            M 40 M  DLF NUOTO LIVORNO         02 34 25  747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CURIONE VITTORIO          M 40 M  LAZIO NUOTO               02 36 97  734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UNTOLI MARCELLO         M 40 M  CENTRO NUOTO MONTECATINI  02 37 63  731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IONDI CLAUDIO            M 40 M  CENTRO NUOTO MONTECATINI  02 49 97  67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TTARINI ROSSANO         M 40 M  HIDRON SPORT              03 05 40  621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ACCETTI EMANUELE         M 45 M  AQUATICA S.CASCIANO       02 11 93  89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NTONI LEONARDO          M 45 M  FIRENZE NUOTA MASTER      02 15 10  87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ARLUCCHI NICOLA          M 45 M  AMATORI NUOTO FOLLONICA   02 29 74  787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IONI STEFANO             M 45 M  HIDRON SPORT              02 59 67  656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FERRARO GIUSEPPE          M 45 M  VIRTUS POGGIBONSI         03 25 77  573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NTONI GIAMPIERO         M 50 M  FIRENZE NUOTA MASTER      02 30 66  814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ILITELLO VINCENZO        M 50 M  HIDRON SPORT              02 35 82  787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ANNINI ALESSANDRO        M 50 M  FIRENZE NUOTA MASTER      02 37 25  780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AGNONI MASSIMO          M 50 M  MASSA NUOTO               02 41 26  76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HIOFALO GIACOMO          M 50 M  CANOTTIERI ARNO PISA      02 44 36  746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TISTARELLI ANDREA         M 50 M  DLF NUOTO LIVORNO         02 49 67  723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ROSSI GIANFRANCO          M 50 M  VIRTUS BUONCONVENTO       02 50 60  719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FROSINI GIANLUCA          M 50 M  CSI NUOTO PRATO           02 52 42  711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SUSINI SALVATORE          M 50 M  AMICI DEL NUOTO FIRENZE   03 43 58  54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RATESI EMANUELE          M 55 M  FIRENZE NUOTA MASTER      02 29 02  846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OLI SERGIO              M 55 M  ESSECI NUOTO              02 32 00  829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OLLO GIACOMO             M 55 M  DLF NUOTO LIVORNO         02 50 66  73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LOMBO RICCARDO          M 55 M  TESEO TESEI PORTOFERRAIO  03 05 52  679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NEO UMBERTO             M 55 M  DLF NUOTO LIVORNO         03 40 19  572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TRI DANIELE             M 60 M  DIMENSIONE NUOTO PONTEDER 04 55 86  452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USSELLO MICHELANGELO     M 75 M  MASSA NUOTO               04 58 87  555,69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3" w:name="14"/>
      <w:r>
        <w:rPr>
          <w:rFonts w:cs="Arial" w:ascii="Arial" w:hAnsi="Arial"/>
          <w:b/>
          <w:bCs/>
          <w:color w:val="000000"/>
          <w:sz w:val="16"/>
          <w:szCs w:val="16"/>
        </w:rPr>
        <w:t>50DO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Dors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SQUALETTO ELENA         U 25 F  DIMENSIONE NUOTO PONTEDER 00 40 9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NDACO TIZIANA            U 25 F  VIRTUS BUONCONVENTO       00 42 6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LUGLI ELISA               U 25 F  NUOTO VALDINIEVOLE        00 43 0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ONELLI CARLOTTA          U 25 F  VIRTUS BUONCONVENTO       00 43 7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POSITO ELENA             U 25 F  DIMENSIONE NUOTO PONTEDER 00 46 6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EMILI MICHELA             U 25 F  01 ZEROUNO SSD - FIRENZE  00 46 7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NCOLINI STEFANIA        M 25 F  CHIMERA NUOTO             00 33 35  898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ELLI ELEONORA            M 25 F  POL. AMATORI PRATO        00 35 30  849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ONTI CLAUDIA             M 25 F  CENTRO NUOTO MONTECATINI  00 38 78  773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ORETTI VALENTINA         M 25 F  NUOTO UISP 2003           00 40 16  746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ORETTI STELLA            M 25 F  AREZZO NUOTO              00 42 07  712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IMONETTI ELENA           M 25 F  CIRCOLO NUOTO LUCCA       00 42 52  70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HOLTAN ELISE MARGIT       M 30 F  DIMENSIONE NUOTO PONTEDER 00 34 58  856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USSOTTI LUCIA            M 30 F  AMICI DEL NUOTO FIRENZE   00 39 93  741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ERUZZI ELENA             M 30 F  CSI NUOTO PRATO           00 40 04  739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AOLILLO SARA             M 30 F  AMICI DEL NUOTO FIRENZE   00 40 61  729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VIELMINI ILARIA           M 30 F  CANOTTIERI ARNO PISA      00 43 10  68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ANNORI SUELLEN           M 30 F  CSI NUOTO PRATO           00 44 46  665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ANESI CLAUDIA            M 30 F  CSI NUOTO PRATO           00 54 43  54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IAGINI ILENIA            M 30 F  01 ZEROUNO SSD - FIRENZE  00 56 32  52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D'ANGELO VIVIANA          M 30 F  FIRENZE NUOTA MASTER      01 02 87  470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ERALLI PRISCILLA        M 35 F  FIRENZE NUOTA MASTER      00 34 77  87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ALDRIGHI STEFANIA        M 35 F  AMICI DEL NUOTO FIRENZE   00 35 73  852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ARDELLI SAMANTHA         M 35 F  ACQUASPORT BY T D         00 36 18  841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URINI DALIA              M 35 F  DIMENSIONE NUOTO PONTEDER 00 42 82  71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ECCHERINI NICOLETTA      M 35 F  FIRENZE NUOTA MASTER      00 46 27  658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AGNOLUCCI BARBARA         M 35 F  DIMENSIONE NUOTO PONTEDER 00 53 76  566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OGGESI CRISTINA          M 35 F  FIRENZE NUOTA MASTER      00 57 76  52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PARLATI CRISTINA          M 35 F  AMICI DEL NUOTO FIRENZE   01 11 04  428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CCA SILVIA              M 40 F  DLF NUOTO LIVORNO         00 39 82  782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ANUCCI LUCIANA          M 40 F  CENTRO NUOTO MONTECATINI  00 42 88  726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SSI PATRIZIA            M 40 F  AMATORI NUOTO FOLLONICA   00 43 11  722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RMIGNANI SAMANTA        M 40 F  CENTRO NUOTO MONTECATINI  00 46 00  677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RADISI CECILIA          M 45 F  SIENA NUOTO UISP          00 44 01  732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RAGA CRISTINA            M 45 F  POLISPORTIVA SANGIULIANES 00 50 81  634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VIGNALI SILVIA            M 45 F  CSI NUOTO PRATO           00 56 33  572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PAGNOLI ELISABETTA       M 50 F  FIRENZE NUOTA MASTER      00 41 26  809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ACCHI MANUELA          M 60 F  FIRENZE NUOTA MASTER      00 49 10  75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CCHIONI FIORELLA        M 65 F  AMICI DEL NUOTO FIRENZE   00 54 61  720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AMAGLI PAOLA             M 65 F  DLF NUOTO LIVORNO         01 02 72  627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ROCETTI CHIARA           M 70 F  FIRENZE NUOTA MASTER      01 20 46  521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ZANDA GIULIA              M 75 F  DLF NUOTO LIVORNO         01 21 29  56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Dors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ECCHIARELLI ANDREA       U 25 M  AMATORI NUOTO FOLLONICA   00 29 4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NARDI LEANDRO             U 25 M  01 ZEROUNO SSD - FIRENZE  00 33 2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ICCOLI FABRIZIO          U 25 M  CSI NUOTO PRATO           00 42 8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NSANI FILIPPO           M 25 M  DIMENSIONE NUOTO PONTEDER 00 30 23  845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ONNI ANDREA              M 25 M  CSI NUOTO PRATO           00 30 94  825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RDINI FABIO             M 25 M  CSI NUOTO PRATO           00 32 11  795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E SANTIS MANRICO         M 25 M  CENTRO NUOTO MONTECATINI  00 32 85  777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RIOTTI MARCO            M 25 M  VIRTUS BUONCONVENTO       00 36 16  706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AOLETTI MARCO            M 25 M  CSI NUOTO PRATO           00 36 86  693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FERRETTI MICHELE          M 25 M  DIMENSIONE NUOTO PONTEDER 00 40 33  633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ZACCAGNA SIMONE           M 25 M  CENTRO NUOTO MONTECATINI  00 53 12  480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ICCI MICHELE             M 30 M  VERSILIANUOTO             00 29 78  867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EGATO FRANCESCO          M 30 M  CENTRO NUOTO CORTONA      00 31 57  818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RCONI FRANCESCO         M 30 M  FIRENZE NUOTA MASTER      00 32 67  790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REZZINI EMILIANO         M 30 M  FIRENZE NUOTA MASTER      00 33 06  781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INO' MICHELE             M 30 M  VIRTUS POGGIBONSI         00 33 35  774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PAGLI STEFANO            M 30 M  DIMENSIONE NUOTO PONTEDER 00 37 10  696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CIACCIA MARCO             M 30 M  DIMENSIONE NUOTO PONTEDER 00 38 68  667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PUGI ALESSIO              M 30 M  DIMENSIONE NUOTO PONTEDER 00 42 36  609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TAGLIAFERRI LUCA          M 30 M  AMICI DEL NUOTO FIRENZE   00 44 40  581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RRATI NICOLA            M 35 M  DIMENSIONE NUOTO PONTEDER 00 30 33  883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AL MONTE VIERI           M 35 M  FIRENZE NUOTA MASTER      00 32 67  820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ADDEI LORENZO            M 35 M  FIRENZE NUOTA MASTER      00 33 70  794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ISONI ALEXANDER          M 35 M  VERSILIANUOTO             00 34 07  786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ARTALESI PAOLO           M 35 M  AMICI DEL NUOTO FIRENZE   00 34 14  784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ENCACCI MARCO            M 35 M  CENTRO NUOTO CORTONA      00 34 19  783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MAFFII ALESSIO            M 35 M  CSI NUOTO PRATO           00 34 44  777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ARRAI JACOPO             M 35 M  FIRENZE NUOTA MASTER      00 37 10  722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BIANUCCI DAVID            M 35 M  CSI NUOTO PRATO           00 37 58  712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BARELLINI SIMONE          M 35 M  VIRTUS BUONCONVENTO       00 39 41  679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CIANFERONI DARIO          M 35 M  FIRENZE NUOTA MASTER      00 41 05  652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CATANIA MASSIMILIANO      M 35 M  POL. AMATORI PRATO        00 41 41  646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BROGI MARIO               M 35 M  VERSILIANUOTO             00 46 93  570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'ANIELLO DUCCIO          M 40 M  SIENA NUOTO UISP          00 36 91  735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PI GABRIELE             M 40 M  HIDRON SPORT              00 37 51  72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IANCHI STEFANO           M 40 M  DLF NUOTO LIVORNO         00 38 45  705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ROCCHI BRANDO             M 40 M  FIRENZE NUOTA MASTER      00 39 34  68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RADI MARCO               M 40 M  POL. AMATORI PRATO        00 41 70  650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ALTARE MASSIMO            M 40 M  ACQUASPORT BY T D         00 42 67  636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NENCIONI FABIO            M 40 M  DIMENSIONE NUOTO PONTEDER 00 53 01  511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NCHIERI ANDREA          M 45 M  MASSA NUOTO               00 34 00  81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VANNELLI RICCARDO      M 45 M  DLF NUOTO LIVORNO         00 35 48  783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ATI CARLO                M 45 M  HIDRON SPORT              00 39 32  706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TROIANI RICCARDO          M 45 M  DIMENSIONE NUOTO PONTEDER 00 39 93  695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DI BENEDETTO MAURIZIO     M 45 M  POL. AMATORI PRATO        00 43 81  634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NATALI DANILO             M 45 M  CENTRO NUOTO MONTECATINI  00 43 83  634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TORRE LUCA BENITO         M 45 M  CIRCOLO NUOTO LUCCA       00 44 07  630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AMPANI RICCARDO          M 45 M  FIRENZE NUOTA MASTER      00 44 15  629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IANCIOSI LUCIO           M 50 M  FIRENZE NUOTA MASTER      00 34 48  844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VALLINI GIANNI          M 50 M  DLF NUOTO LIVORNO         00 40 29  722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ONI MARCO                M 50 M  DIMENSIONE NUOTO PONTEDER 00 40 78  714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ROSELLINI PIETRO          M 50 M  CENTRO NUOTO MONTECATINI  00 40 84  713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ROSSI GIANFRANCO          M 50 M  VIRTUS BUONCONVENTO       00 40 93  711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ECCHI GIOVANNI           M 55 M  POLISPORTIVA SANGIULIANES 00 41 38  730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CCA' FABIO MARIA        M 55 M  AREZZO NUOTO              00 41 68  725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ELL'ORSO PIERLUIGI       M 55 M  VIRTUS POGGIBONSI         00 43 69  692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IAGIOTTI SANDRO          M 55 M  ESSECI NUOTO              00 53 76  562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PINELLI SILVANO          M 60 M  CIRCOLO NUOTO LUCCA       00 49 45  647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IUZZI MANFREDI           M 65 M  FIRENZE NUOTA MASTER      00 41 26  811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SELLI SAURO             M 65 M  NUOTO UISP 2003           01 00 91  549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AGONE ENZO               M 65 M  DLF NUOTO LIVORNO         01 10 96  472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ITTI ALFREDO             M 70 M  NUOTO LUCCA CAPANNORI     00 57 14  637,91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4" w:name="15"/>
      <w:r>
        <w:rPr>
          <w:rFonts w:cs="Arial" w:ascii="Arial" w:hAnsi="Arial"/>
          <w:b/>
          <w:bCs/>
          <w:color w:val="000000"/>
          <w:sz w:val="16"/>
          <w:szCs w:val="16"/>
        </w:rPr>
        <w:t>200RA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OLIVIERI ELISA            M 25 F  CSI NUOTO PRATO           03 51 10  675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g  RUSSO ANNA LILIANA        M 25 F  BLUE WAVE TEAM EVOLUTION  04 25 13  58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RENDAGLIA SERENA         M 30 F  AMICI DEL NUOTO FIRENZE   03 00 66  881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IORGETTI SERENA          M 30 F  VIRTUS POGGIBONSI         03 27 08  769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USSOTTI ALESSIA          M 35 F  NUOTO PIOMBINO            03 43 49  74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RANCI SARA               M 35 F  AMICI DEL NUOTO FIRENZE   03 51 15  718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BIANI CRISTINA          M 40 F  VIRTUS BUONCONVENTO       03 42 17  744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AMBA FIAMMETTA           M 45 F  PALLANUOTO VIAREGGIO      03 26 52  82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RADISI CECILIA          M 45 F  SIENA NUOTO UISP          03 32 88  796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ZZINI CECILIA           M 45 F  VIRTUS BUONCONVENTO       03 59 70  707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ANGIOLA CLAUDIA           M 45 F  NANTES OSTIENSIS          04 15 15  664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EUTENEGGER CRISTINA      M 55 F  LE RUGHE ASD              03 45 88  837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ZANDA GIULIA              M 75 F  DLF NUOTO LIVORNO         06 46 59  595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ANNUCCHI ANDREA          M 25 M  POL. AMATORI PRATO        03 03 62  758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ORTENZI ALESSANDRO        M 25 M  CSI NUOTO PRATO           03 19 07  699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ONACCHI ANDREA           M 25 M  CSI NUOTO PRATO           03 35 84  645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RETTI ANDREA            M 30 M  NUOTO UISP 2003           02 35 50  891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GERI MATTEO               M 30 M  AMICI DEL NUOTO FIRENZE   02 44 71  841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ACRIMINI YURI            M 30 M  PETERPAN SPORT CENTER     02 51 83  806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ONECHI LAPO              M 30 M  HIDRON SPORT              02 54 17  796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ALDI IDALGO              M 30 M  CHIMERA NUOTO             02 59 61  77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ARDAZZI FRANCESCO        M 30 M  POL. AMATORI PRATO        03 08 44  735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IACCI FEDERICO           M 30 M  VIRTUS BUONCONVENTO       03 13 74  715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RACHI CLAUDIO            M 30 M  CSI NUOTO PRATO           03 21 48  688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ANTINI DANIEL            M 35 M  FIRENZE NUOTA MASTER      02 52 53  814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VALERI GIANLUCA           M 35 M  VIRTUS BUONCONVENTO       02 52 72  81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IEROTTI MICHELE          M 35 M  CIRCOLO NUOTO LUCCA       02 56 78  794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EDRINI MARCO             M 35 M  AMICI DEL NUOTO FIRENZE   02 57 32  792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CCARDI FRANCESCO        M 35 M  HIDRON SPORT              03 14 35  722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LOGNESI DAMIANO         M 40 M  DIMENSIONE NUOTO PONTEDER 02 35 37  930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AZZERINI OLIVIERO        M 40 M  CANOTTIERI ARNO PISA      03 04 80  782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OLIMPI MARCO              M 40 M  POL. AMATORI PRATO        03 30 13  688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OVI FRANCESCO            M 40 M  NUOTO PIOMBINO            03 33 71  676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ERRETTI ROBERTO          M 40 M  NUOTO VALDINIEVOLE        03 38 22  662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FOROSETTI GIANTOMMASO     M 40 M  AMICI DEL NUOTO FIRENZE   03 43 30  647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URIOLI DAVIDE            M 45 M  DLF NUOTO LIVORNO         03 09 87  788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GALEAZZI ALESSANDRO       M 45 M  FONTE ROMA EUR            03 15 50  765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MARCOZZI MARCO            M 45 M  NANTES OSTIENSIS          03 56 39  633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JURINOVICH ROBERTO        M 50 M  DLF NUOTO LIVORNO         03 08 64  822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IBRALATO RICCARDO        M 50 M  DLF NUOTO LIVORNO         03 19 72  777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ATALI ALESSANDRO         M 50 M  CIRCOLO NUOTO LUCCA       03 29 47  740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ENICUCCI STEFANO         M 50 M  DLF NUOTO LIVORNO         03 32 78  729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LONGO GIOVANNI            M 55 M  CIRCOLO NUOTO LUCCA       03 29 83  774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SCIALOJA MICHELE          M 55 M  US VIS NOVA               04 16 36  633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SSI MARCO               M 65 M  FIRENZE NUOTA MASTER      03 25 54  877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URINI TIBERIO            M 65 M  DIMENSIONE NUOTO PONTEDER 04 25 19  679,97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5" w:name="16"/>
      <w:r>
        <w:rPr>
          <w:rFonts w:cs="Arial" w:ascii="Arial" w:hAnsi="Arial"/>
          <w:b/>
          <w:bCs/>
          <w:color w:val="000000"/>
          <w:sz w:val="16"/>
          <w:szCs w:val="16"/>
        </w:rPr>
        <w:t>50SL</w:t>
      </w:r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UCINI GIULIA             U 25 F  CHIMERA NUOTO             00 29 1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ALLA ROSA VALENTINA      U 25 F  01 ZEROUNO SSD - FIRENZE  00 32 8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SQUALETTO ELENA         U 25 F  DIMENSIONE NUOTO PONTEDER 00 33 4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IANCHI VERONICA          U 25 F  CIRCOLO NUOTO LUCCA       00 33 5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INDACO TIZIANA            U 25 F  VIRTUS BUONCONVENTO       00 35 2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HERUBINI FRANCESCA       U 25 F  CENTRO NUOTO CORTONA      00 36 0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POSITO ELENA             U 25 F  DIMENSIONE NUOTO PONTEDER 00 38 2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EMILI MICHELA             U 25 F  01 ZEROUNO SSD - FIRENZE  00 39 2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NCOLINI STEFANIA        M 25 F  CHIMERA NUOTO             00 28 99  905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TORRI ALESSANDRA         M 25 F  CENTRO NUOTO CORTONA      00 31 45  834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ELLI ELEONORA            M 25 F  POL. AMATORI PRATO        00 31 51  83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OIORANI PAMELA           M 25 F  CENTRO NUOTO MONTECATINI  00 32 65  804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GOTI FRANCESCA            M 25 F  CENTRO NUOTO CORTONA      00 32 75  801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ASQUI GIULIA             M 25 F  CENTRO NUOTO CORTONA      00 34 01  772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LUSCHI FEDERICA           M 25 F  DIMENSIONE NUOTO PONTEDER 00 36 17  726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MORETTI VALENTINA         M 25 F  NUOTO UISP 2003           00 36 49  71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ARTINI GIULIA            M 25 F  VIRTUS BUONCONVENTO       00 37 33  703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TESI GIULIA               M 25 F  CSI NUOTO PRATO           00 37 73  696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ARRACCINI LAURA          M 25 F  AREZZO NUOTO              00 42 85  612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ERUZZI ELENA             M 30 F  CSI NUOTO PRATO           00 31 05  84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HOLTAN ELISE MARGIT       M 30 F  DIMENSIONE NUOTO PONTEDER 00 31 17  839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ANTECHI CLAUDIA          M 30 F  AMICI DEL NUOTO FIRENZE   00 31 52  830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ELLA TOMMASA FEDERICA    M 30 F  CANOTTIERI ARNO PISA      00 32 03  817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ARLI ELISA               M 30 F  DIMENSIONE NUOTO PONTEDER 00 32 22  812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PAOLILLO SARA             M 30 F  AMICI DEL NUOTO FIRENZE   00 32 58  803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FALSINI VALENTINA         M 30 F  CHIMERA NUOTO             00 33 25  787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ICICCHI FRANCESCA        M 30 F  PALLANUOTO VIAREGGIO      00 34 43  760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DE DONNO MONICA           M 30 F  NUOTO UISP 2003           00 35 77  731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SANTORSA ROSA ANGELA      M 30 F  CANOTTIERI ARNO PISA      00 38 16  685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SANESI CLAUDIA            M 30 F  CSI NUOTO PRATO           00 40 06  653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BIAGINI ILENIA            M 30 F  01 ZEROUNO SSD - FIRENZE  00 43 42  602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D'ANGELO VIVIANA          M 30 F  FIRENZE NUOTA MASTER      00 51 03  512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CARLI MICHELA             M 30 F  CENTRO NUOTO MONTECATINI  00 52 85  495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UNTI VERONIKA           M 35 F  DLF NUOTO LIVORNO         00 36 91  72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RCHESINI MONICA         M 35 F  AREZZO NUOTO              00 38 43  696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USSOTTI ALESSIA          M 35 F  NUOTO PIOMBINO            00 39 30  680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SOLDAINI ELISABETTA       M 35 F  DIMENSIONE NUOTO PONTEDER 00 40 43  66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CECCHERINI NICOLETTA      M 35 F  FIRENZE NUOTA MASTER      00 40 72  657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ZAPPELLI ALESSIA          M 35 F  NUOTO VALDINIEVOLE        00 41 05  651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ERNARDINI LAURA          M 35 F  CENTRO NUOTO CORTONA      00 42 27  633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IGAGLI SARA              M 35 F  ESSECI NUOTO              00 42 80  625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AGNOLUCCI BARBARA         M 35 F  DIMENSIONE NUOTO PONTEDER 00 45 07  593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POGGESI CRISTINA          M 35 F  FIRENZE NUOTA MASTER      00 49 15  544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DEGLI AGOSTINI BARBARA    M 40 F  AMICI DEL NUOTO FIRENZE   00 32 31  83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ANUCCI LUCIANA          M 40 F  CENTRO NUOTO MONTECATINI  00 32 33  830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ROSSI PATRIZIA            M 40 F  AMATORI NUOTO FOLLONICA   00 34 08  788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ARMIGNANI SAMANTA        M 40 F  CENTRO NUOTO MONTECATINI  00 35 96  746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LANDI MICHELA             M 40 F  ESSECI NUOTO              00 35 97  746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CASUCCI SANDRA            M 40 F  AREZZO NUOTO              00 36 05  74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ALSTAD BRITT              M 40 F  CENTRO NUOTO CORTONA      00 36 05  74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AMICIOTTOLI FRANCESCA    M 40 F  FIRENZE NUOTA MASTER      00 38 47  698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OLUCCI BARBARA        M 45 F  MASSA NUOTO               00 30 60  903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TOTI ISABELLA             M 45 F  POL. AMATORI PRATO        00 31 79  869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RAGA CRISTINA            M 45 F  POLISPORTIVA SANGIULIANES 00 40 71  679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VIGNALI SILVIA            M 45 F  CSI NUOTO PRATO           00 46 06  600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SCATI SCILLA            M 50 F  DLF NUOTO LIVORNO         00 38 13  753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ABIETTI GIULIANA         M 50 F  POLISPORTIVA SANGIULIANES 00 46 96  611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LLEA ELISABETTA         M 60 F  AMICI DEL NUOTO FIRENZE   00 42 61  739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ACCHIONI FIORELLA        M 65 F  AMICI DEL NUOTO FIRENZE   00 42 64  780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AMAGLI PAOLA             M 65 F  DLF NUOTO LIVORNO         00 47 76  696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STAGI MIRELLA             M 70 F  DLF NUOTO LIVORNO         00 57 29  61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ROCETTI CHIARA           M 70 F  FIRENZE NUOTA MASTER      01 14 30  477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IOLA ANTONIA            M 80 F  FIRENZE NUOTA MASTER      01 21 06  517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5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VECCHIARELLI ANDREA       U 25 M  AMATORI NUOTO FOLLONICA   00 24 8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ANGORI GABRIELE           U 25 M  CENTRO NUOTO CORTONA      00 25 6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ERRETTI FEDERICO         U 25 M  CENTRO NUOTO MONTECATINI  00 26 5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ALDONI DAVIDE            U 25 M  CENTRO NUOTO CORTONA      00 28 0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ITELLA NICOLA            U 25 M  CANOTTIERI ARNO PISA      00 28 2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SPADONI ANDREA            U 25 M  DIMENSIONE NUOTO PONTEDER 00 28 4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SPENSIERATI ANDREA        U 25 M  CENTRO NUOTO CORTONA      00 29 0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PORTUS LORENZO            U 25 M  NUOTO UISP 2003           00 29 3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NARDI LEANDRO             U 25 M  01 ZEROUNO SSD - FIRENZE  00 29 6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BENEVIERI MARCO           U 25 M  FIRENZE NUOTA MASTER      00 30 7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MARCHESE FRANCESCO        U 25 M  VIRTUS BUONCONVENTO       00 32 1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NI FILIPPO              M 25 M  DIMENSIONE NUOTO PONTEDER 00 24 88  908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PITONI MARCO            M 25 M  AMATORI NUOTO FOLLONICA   00 25 99  869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MANSANI FILIPPO           M 25 M  DIMENSIONE NUOTO PONTEDER 00 26 50  85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TONNI ANDREA              M 25 M  CSI NUOTO PRATO           00 27 55  820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TORRE ANDREA              M 25 M  DLF NUOTO LIVORNO         00 27 62  818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MAGI FRANCESCO            M 25 M  CHIMERA NUOTO             00 28 15  802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RAPONI PIERGIORGIO        M 25 M  DIMENSIONE NUOTO PONTEDER 00 28 52  792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IARALLI SIMONE           M 25 M  ESSECI NUOTO              00 28 77  785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MARIOTTI MARCO            M 25 M  MASSA NUOTO               00 28 81  784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FORNI MATTEO              M 25 M  FIRENZE NUOTA MASTER      00 28 88  78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TUCCORI DANIELE           M 25 M  CIRCOLO NUOTO LUCCA       00 30 17  749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ARIOTTI MARCO            M 25 M  VIRTUS BUONCONVENTO       00 30 18  74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MORAZZINI LEONARDO        M 25 M  AREZZO NUOTO              00 30 92  730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FANTI ALBERTO             M 25 M  CSI NUOTO PRATO           00 33 01  684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FERRETTI MICHELE          M 25 M  DIMENSIONE NUOTO PONTEDER 00 33 86  667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LO VECCHIO GIUSEPPE       M 25 M  AREZZO NUOTO              00 34 16  661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LOMBARDO LUIGI            M 25 M  CANOTTIERI ARNO PISA      00 34 20  660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ORTENZI ALESSANDRO        M 25 M  CSI NUOTO PRATO           00 34 32  658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AVERNI ANDREA             M 25 M  CSI NUOTO PRATO           00 35 61  634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TTINI MICHELE           M 30 M  ESSECI NUOTO              00 25 45  893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LUPI FABIO                M 30 M  CENTRO NUOTO CORTONA      00 26 16  86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D'OPPIDO ALESSANDRO       M 30 M  CENTRO NUOTO CORTONA      00 26 23  867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RCONI FRANCESCO         M 30 M  FIRENZE NUOTA MASTER      00 26 37  862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EGATO FRANCESCO          M 30 M  CENTRO NUOTO CORTONA      00 26 76  850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GERONI JACOPO             M 30 M  ESSECI NUOTO              00 27 00  842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MATTANA JACOPO            M 30 M  CHIMERA NUOTO             00 27 77  819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OLOGNESI DANIELE         M 30 M  DIMENSIONE NUOTO PONTEDER 00 30 48  746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IACCI FEDERICO           M 30 M  VIRTUS BUONCONVENTO       00 31 07  732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BARDAZZI FRANCESCO        M 30 M  POL. AMATORI PRATO        00 31 13  730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CARRAI LAPO               M 30 M  FIRENZE NUOTA MASTER      00 31 41  724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ORONI MASSIMILIANO       M 30 M  MASSA NUOTO               00 31 90  71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GIANNINI ENRICO           M 30 M  DIMENSIONE NUOTO PONTEDER 00 32 17  70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PIANIGIANI IACOPO         M 30 M  VIRTUS BUONCONVENTO       00 33 63  676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PRESENTI MARINO           M 30 M  FIRENZE NUOTA MASTER      00 33 65  676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ZORTEA RAFFAELE           M 30 M  CANOTTIERI ARNO PISA      00 33 84  672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TAGLIAFERRI LUCA          M 30 M  AMICI DEL NUOTO FIRENZE   00 34 02  668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TURINI LUCA               M 30 M  DLF NUOTO LIVORNO         00 34 31  663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GALANTE MAURO             M 30 M  HIDRON SPORT              00 35 89  63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FANTACCI CRISTIANO        M 30 M  CENTRO NUOTO CORTONA      00 36 55  622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LILA ALBAN                M 30 M  01 ZEROUNO SSD - FIRENZE  00 37 65  604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2  MASSETANI ANDREA          M 30 M  HIDRON SPORT              00 38 31  593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3  CIARDI FRANCESCO          M 30 M  NUOTO VALDINIEVOLE        00 38 36  593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4  BIASCI STEFANO            M 30 M  DIMENSIONE NUOTO PONTEDER 00 41 13  553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 FIORENZA TOMMASO          M 30 M  POL. AMATORI PRATO        00 45 44  500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SONI ALEXANDER          M 35 M  VERSILIANUOTO             00 26 97  852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RRATI NICOLA            M 35 M  DIMENSIONE NUOTO PONTEDER 00 27 25  844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ADDEI LORENZO            M 35 M  FIRENZE NUOTA MASTER      00 27 33  841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DIONORO UGO               M 35 M  FIRENZE NUOTA MASTER      00 27 34  84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MAFFII ALESSIO            M 35 M  CSI NUOTO PRATO           00 27 79  827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LAZZERI ANDREA            M 35 M  AREZZO NUOTO              00 28 09  818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DAL MONTE VIERI           M 35 M  FIRENZE NUOTA MASTER      00 28 56  805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ARTALESI PAOLO           M 35 M  AMICI DEL NUOTO FIRENZE   00 28 68  80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COLELLA THOMAS            M 35 M  AMICI DEL NUOTO FIRENZE   00 28 74  800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DI MARIO ANDREA           M 35 M  VIRTUS POGGIBONSI         00 29 12  789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LICCIARDELLO GIACOMO      M 35 M  CANOTTIERI ARNO PISA      00 29 30  784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MUTO GIUSEPPE             M 35 M  AMATORI NUOTO FOLLONICA   00 29 63  776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STIATTI MATTHEW ALEXANDER M 35 M  FIRENZE NUOTA MASTER      00 29 78  772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BACCI PATRICK             M 35 M  DIMENSIONE NUOTO PONTEDER 00 29 90  769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MAZZONI RICCARDO          M 35 M  ESSECI NUOTO              00 29 95  767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MANZI MARCO               M 35 M  CENTRO NUOTO MONTECATINI  00 31 02  741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CIOTTOLI ALBERTO          M 35 M  HIDRON SPORT              00 31 20  73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BRUNI RICCARDO            M 35 M  FIRENZE NUOTA MASTER      00 31 47  730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PIERI GIOVANNI            M 35 M  POL. AMATORI PRATO        00 32 71  703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  NONNI LUCA                M 35 M  AREZZO NUOTO              00 32 82  700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CIANFERONI DARIO          M 35 M  FIRENZE NUOTA MASTER      00 33 53  685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1  SANTUCCI MARCO            M 35 M  DLF NUOTO LIVORNO         00 33 53  685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3  GELLI NICOLA              M 35 M  POL. AMATORI PRATO        00 33 98  676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4  PASSERA LEONARDO          M 35 M  DIMENSIONE NUOTO PONTEDER 00 35 75  643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 TESI ANDREA               M 35 M  DIMENSIONE NUOTO PONTEDER 00 36 16  636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 LANDI MARCO               M 35 M  AQUATICA S.CASCIANO       00 36 24  634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7  LUPI TELIO                M 35 M  AREZZO NUOTO              00 36 58  628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NVINI CRISTIANO         M 40 M  MASSA NUOTO               00 26 94  879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INCERPI ALESSANDRO        M 40 M  NUOTO VALDINIEVOLE        00 28 39  834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ISOGNIN MARCO            M 40 M  ESSECI NUOTO              00 28 68  826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TEGLIA STEFANO            M 40 M  ESSECI NUOTO              00 28 80  822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ROCCHI BRANDO             M 40 M  FIRENZE NUOTA MASTER      00 30 14  786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ROSSELLI MASSIMO          M 40 M  HIDRON SPORT              00 30 82  768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GIUNTOLI MARCELLO         M 40 M  CENTRO NUOTO MONTECATINI  00 31 44  753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BOSCHI FABIO              M 40 M  AREZZO NUOTO              00 31 77  745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TOBALDO ALESSANDRO        M 40 M  NUOTO VALDINIEVOLE        00 31 83  74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GRADI MARCO               M 40 M  POL. AMATORI PRATO        00 32 36  732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D'ANIELLO DUCCIO          M 40 M  SIENA NUOTO UISP          00 32 57  727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BIONDI CLAUDIO            M 40 M  CENTRO NUOTO MONTECATINI  00 32 76  723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  GOVI FRANCESCO            M 40 M  NUOTO PIOMBINO            00 33 00  718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  FOROSETTI GIANTOMMASO     M 40 M  AMICI DEL NUOTO FIRENZE   00 33 03  717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  NATALI ALBERTO            M 40 M  NUOTO VALDINIEVOLE        00 35 20  673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6  NENCIONI FABIO            M 40 M  DIMENSIONE NUOTO PONTEDER 00 38 03  623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7  BACCI SAVERIO             M 40 M  CANOTTIERI ARNO PISA      00 38 04  623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  PERRETTI ROBERTO          M 40 M  NUOTO VALDINIEVOLE        00 38 38  617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  FAVALLI MASSIMILIANO      M 40 M  POLISPORTIVA SANGIULIANES 00 38 86  60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OSCHI ALESSANDRO         M 45 M  HIDRON SPORT              00 28 75  838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ONCHIERI ANDREA          M 45 M  MASSA NUOTO               00 28 99  83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ZUCCHINI MASSIMO          M 45 M  CENTRO NUOTO CORTONA      00 29 63  813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ARCURI FELICE             M 45 M  SIENA NUOTO UISP          00 29 69  812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RAGAZZI SERGIO           M 45 M  MASSA NUOTO               00 29 72  811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BETTINELLI FABIO          M 45 M  DLF NUOTO LIVORNO         00 30 37  79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NATALI DANILO             M 45 M  CENTRO NUOTO MONTECATINI  00 32 28  746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   CAMPANI RICCARDO          M 45 M  FIRENZE NUOTA MASTER      00 33 22  725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   DI BENEDETTO MAURIZIO     M 45 M  POL. AMATORI PRATO        00 34 03  708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  TURATI DARIO              M 45 M  AREZZO NUOTO              00 36 44  661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  FERRARO GIUSEPPE          M 45 M  VIRTUS POGGIBONSI         00 38 41  627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  CASASOLE MAURO            M 45 M  AREZZO NUOTO              00 48 40  498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NANNINI ALESSANDRO        M 50 M  FIRENZE NUOTA MASTER      00 30 52  808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NICUCCI MARCO           M 50 M  DIMENSIONE NUOTO PONTEDER 00 31 47  783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ILITELLO VINCENZO        M 50 M  HIDRON SPORT              00 31 47  783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GIAGNONI MASSIMO          M 50 M  MASSA NUOTO               00 32 09  768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BOCCI NICOLA              M 50 M  MASSA NUOTO               00 32 35  762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TISTARELLI ANDREA         M 50 M  DLF NUOTO LIVORNO         00 32 77  752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   BROGI GIACOMO             M 50 M  VIRTUS BUONCONVENTO       00 35 86  687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ONI STEFANO            M 55 M  DIMENSIONE NUOTO PONTEDER 00 31 34  812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ECCHI GIOVANNI           M 55 M  POLISPORTIVA SANGIULIANES 00 33 68  755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IAGIOTTI SANDRO          M 55 M  ESSECI NUOTO              00 38 42  662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MANEO UMBERTO             M 55 M  DLF NUOTO LIVORNO         00 39 84  639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STEFANELLI UMBERTO CESARE M 55 M  CSI NUOTO PRATO           00 42 95  592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ARONTINI ILIO            M 60 M  DLF NUOTO LIVORNO         00 30 25  883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ARTELLI GIUSEPPE         M 60 M  POL. AMATORI PRATO        00 36 28  73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PINELLI SILVANO          M 60 M  CIRCOLO NUOTO LUCCA       00 40 72  656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ETRI DANIELE             M 60 M  DIMENSIONE NUOTO PONTEDER 00 54 21  492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IUZZI MANFREDI           M 65 M  FIRENZE NUOTA MASTER      00 31 56  867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PAPI GIORGIO              M 65 M  NUOTO PIOMBINO            00 43 14  634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ASELLI SAURO             M 65 M  NUOTO UISP 2003           00 47 07  581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ERTUCCELLI OSVALDO MENOT M 75 M  VERSILIANUOTO             00 34 93  905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RUSSELLO MICHELANGELO     M 75 M  MASSA NUOTO               00 50 39  627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CONEDERA CARLO            M 75 M  FIRENZE NUOTA MASTER      00 54 91  576,2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6" w:name="17"/>
      <w:r>
        <w:rPr>
          <w:rFonts w:cs="Arial" w:ascii="Arial" w:hAnsi="Arial"/>
          <w:b/>
          <w:bCs/>
          <w:color w:val="000000"/>
          <w:sz w:val="16"/>
          <w:szCs w:val="16"/>
        </w:rPr>
        <w:t>200FA</w:t>
      </w:r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Farfall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GIACONE PATRIZIA          M 40 F  DUE PONTI SPORTING CLUB   03 21 89  725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Farfall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BIONDI MICHELANGELO       U 25 M  VIRTUS BUONCONVENTO       02 20 9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SSI ALESSANDRO          M 30 M  CHIMERA NUOTO             02 28 40  836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IACCIA MARCO             M 30 M  DIMENSIONE NUOTO PONTEDER 03 09 21  655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FIORENZA TOMMASO          M 30 M  POL. AMATORI PRATO        03 34 84  577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ELANI MASSIMO            M 35 M  AMICI DEL NUOTO FIRENZE   02 26 23  865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DI LUCCIA COSTABILE       M 35 M  AMICI DEL NUOTO FIRENZE   03 39 90  575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BIANUCCI DAVID            M 35 M  CSI NUOTO PRATO           03 47 03  557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MPATELLI DARIO          M 40 M  AQUATICA S.CASCIANO       03 09 84  681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FAVALLI MASSIMILIANO      M 40 M  POLISPORTIVA SANGIULIANES 03 22 26  639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NENCINI GIANLUCA          M 40 M  VIRTUS POGGIBONSI         03 47 82  568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GALEAZZI ALESSANDRO       M 45 M  FONTE ROMA EUR            03 20 89  662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TEODORI GIULIO            M 50 M  DUE PONTI SPORTING CLUB   02 37 88  883,52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7" w:name="18"/>
      <w:r>
        <w:rPr>
          <w:rFonts w:cs="Arial" w:ascii="Arial" w:hAnsi="Arial"/>
          <w:b/>
          <w:bCs/>
          <w:color w:val="000000"/>
          <w:sz w:val="16"/>
          <w:szCs w:val="16"/>
        </w:rPr>
        <w:t>200MI</w:t>
      </w:r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Misti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ROSSOLINI MARGHERITA      U 25 F  VIRTUS POGGIBONSI         02 38 2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IANCHI VERONICA          U 25 F  CIRCOLO NUOTO LUCCA       03 12 5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LUGLI ELISA               U 25 F  NUOTO VALDINIEVOLE        03 22 6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IGONE CHIARA             M 25 F  DLF NUOTO LIVORNO         02 52 06  824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IMONETTI ELENA           M 25 F  CIRCOLO NUOTO LUCCA       03 10 15  745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GIORGETTI SERENA          M 30 F  VIRTUS POGGIBONSI         03 15 11  730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BARDELLI SAMANTHA         M 35 F  ACQUASPORT BY T D         02 54 54  837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URINI DALIA              M 35 F  DIMENSIONE NUOTO PONTEDER 03 07 69  778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ZAPPELLI ALESSIA          M 35 F  NUOTO VALDINIEVOLE        03 48 11  64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PI TIZIANA              M 50 F  POL. AMATORI PRATO        03 14 93  81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---   200 Misti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tleta                    Cat. S  Societa                  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ICCOLI FABRIZIO          U 25 M  CSI NUOTO PRATO           03 11 1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FANTONI CLAUDIO           M 25 M  FIRENZE NUOTA MASTER      02 15 86  921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NI FILIPPO              M 25 M  DIMENSIONE NUOTO PONTEDER 02 32 74  819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GENTILI TOMMASO           M 25 M  CENTRO NUOTO MONTECATINI  02 47 55  746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TORRE ANDREA              M 25 M  DLF NUOTO LIVORNO         02 56 30  709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PAOLETTI MARCO            M 25 M  CSI NUOTO PRATO           03 02 71  684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CCIATORE ALESSANDRO     M 30 M  NUOTO CLUB FIRENZE        02 20 08  887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MORETTI ANDREA            M 30 M  NUOTO UISP 2003           02 23 49  86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ONTI ALESSANDRO          M 35 M  MASSA NUOTO               02 32 14  837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CARNASCIALI GIANLUCA      M 35 M  POLISPORTIVA SANGIULIANES 02 41 55  788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SCIAMMETTA SALVATORE      M 35 M  CANOTTIERI ARNO PISA      02 47 73  759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PUCCIO ALESSANDRO         M 35 M  NUOTO CLUB FIRENZE        03 01 74  70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APITANI ENRICO           M 40 M  DIMENSIONE NUOTO PONTEDER 02 22 21  914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LATI LUCA               M 40 M  FIRENZE NUOTA MASTER      02 35 19  838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PAPI GABRIELE             M 40 M  HIDRON SPORT              02 47 95  77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BUFALINI GIACOMO          M 40 M  FIRENZE NUOTA MASTER      02 54 48  745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ALTARE MASSIMO            M 40 M  ACQUASPORT BY T D         03 07 70  69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   TOBALDO ALESSANDRO        M 40 M  NUOTO VALDINIEVOLE        03 09 95  684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   NATALI ALBERTO            M 40 M  NUOTO VALDINIEVOLE        03 46 79  573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PANTONI LEONARDO          M 45 M  FIRENZE NUOTA MASTER      02 33 81  871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g  LANG RICCARDO MARIA       M 45 M  ZERO9                     02 38 45  846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BARLUCCHI NICOLA          M 45 M  AMATORI NUOTO FOLLONICA   02 49 98  788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TROIANI RICCARDO          M 45 M  DIMENSIONE NUOTO PONTEDER 03 00 48  742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CIANCIOSI LUCIO           M 50 M  FIRENZE NUOTA MASTER      02 49 75  817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   SANTONI GIAMPIERO         M 50 M  FIRENZE NUOTA MASTER      02 53 73  799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   JURINOVICH ROBERTO        M 50 M  DLF NUOTO LIVORNO         02 55 24  792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   CORSI FABIO               M 50 M  DLF NUOTO LIVORNO         03 22 65  685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MOLLO GIACOMO             M 55 M  DLF NUOTO LIVORNO         03 22 86  716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  TOCCAFONDI GIANCARLO      M 65 M  ESSECI NUOTO              04 13 10  658,00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bookmarkStart w:id="18" w:name="Stat"/>
      <w:r>
        <w:rPr>
          <w:rFonts w:cs="Arial" w:ascii="Arial" w:hAnsi="Arial"/>
          <w:b/>
          <w:bCs/>
          <w:color w:val="000000"/>
          <w:sz w:val="16"/>
          <w:szCs w:val="16"/>
        </w:rPr>
        <w:t>Statistiche</w:t>
      </w:r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 Iscritte                                    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 Presenti                                   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leti Iscritti                                     9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leti Presenti                                     8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centuale Assenti                                   9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leta Presente con una gara non effettuata         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crizioni Gare                                    18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are Disputate                                     16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enza Gare                                        2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centuale Gare Non Disputate                       11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qualifiche                                  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tiri                                    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 Societa                         NrF    NrM    TotI   GrF    GrM    To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R SIMPLY SPORT                    6      4     10     12      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M IL GABBIANO NAPOLI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MI POL COMUNALE RICCIONE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BLUE WAVE TEAM EVOLUTION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CIRCOLO AMBRANUOTO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CIRCOLO CANOTTIERI ANIENE       0      2      2      0      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AZ DOMAR SPORTING CLUB SSD         0      1      1      0      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DUE PONTI SPORTING CLUB         1      2      3      2      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EUROPARADISE                    1      2      3      2      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FLAMINIO SPORTING CLUB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FONTE ROMA EUR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G.S. VV. F.  F. SOR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GRUPPO PESCE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LATINA AQUATEAM         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LAZIO NUOTO 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LE RUGHE ASD            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NANTES OSTIENSIS  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NUOTO NAUTILUS    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POLIA SPORTING VILLAGE  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RARI NANTES APRILIA     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SPORTING CLUB TUSCOLANO 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US VIS NOVA 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Z ZERO9                           0      2      2      0      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OM ACQUASPORT BY T D               2      2      4      4      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OM DDS         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OM SOGEIS      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AR CO.GE.SE. S.BENEDETTO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R PESARO NUOTO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01 ZEROUNO SSD - FIRENZE        4      5      9      8     1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.S. DIL. FUTURA NUOTO PRA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MATORI NUOTO FOLLONICA         2     10     12      4     2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MICI DEL NUOTO FIRENZE        24     45     69     48     90    1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QUATEMPRA                      4      7     11      8     1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QUATICA S.CASCIANO             3     13     16      6     26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REZZO NUOTO                    6     19     25     11     35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ARTIGLIO NUOTO VIAREGGIO        3      2      5      6      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BIBBIENA NUOTO                  0      1      1      0      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ANOTTIERI ARNO PISA            5     14     19     10     28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ENTRO NUOTO CORTONA            7     10     17     14     20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ENTRO NUOTO MONTECATINI       14     26     40     28     52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HIMERA NUOTO                   3      9     12      6     1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IRCOLO NUOTO LUCCA             6     12     18     12     2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OGIS                           0      4      4      0      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CSI NUOTO PRATO                14     25     39     28     50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DIMENSIONE NUOTO PONTEDERA     21     60     81     42    120    1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DLF NUOTO LIVORNO              13     33     46     26     65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ESSECI NUOTO                    6     17     23     10     30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FIRENZE NUOTA MASTER           34    101    135     67    200    2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GREVE NUOTO ASD         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HIDRON SPORT                    5     26     31     10     52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MASSA NUOTO                     7     15     22     10     2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CLUB FIRENZE              0      5      5      0      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GROSSETO    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LUCCA CAPANNORI           8     18     26     16     36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PIOMBINO                  4     14     18      8     28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UISP 2003                 4     15     19      8     30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NUOTO VALDINIEVOLE              3     14     17      6     28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PALLANUOTO VIAREGGIO            3     12     15      6     24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POL. AMATORI PRATO             13     48     61     26     96    1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POLISPORTIVA SANGIULIANESE      5      9     14     10     18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SIENA NUOTO UISP                1      5      6      2      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TESEO TESEI PORTOFERRAIO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VELATHRI NUOTO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VERSILIANUOTO                   1      7      8      2     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VIRTUS BUONCONVENTO            10     15     25     20     30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S VIRTUS POGGIBONSI               4     11     15      8     22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MB CENTRO NUOTO BASTIA             1      2      3      2      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MB PETERPAN SPORT CENTER   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tale società iscritte  68       257    673    930    506   1319   1825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hyperlink" Target="javascript:window.scrollTo(0,0);" TargetMode="External"/><Relationship Id="rId16" Type="http://schemas.openxmlformats.org/officeDocument/2006/relationships/hyperlink" Target="javascript:window.scrollTo(0,0);" TargetMode="External"/><Relationship Id="rId17" Type="http://schemas.openxmlformats.org/officeDocument/2006/relationships/hyperlink" Target="javascript:window.scrollTo(0,0);" TargetMode="External"/><Relationship Id="rId18" Type="http://schemas.openxmlformats.org/officeDocument/2006/relationships/hyperlink" Target="javascript:window.scrollTo(0,0);" TargetMode="External"/><Relationship Id="rId19" Type="http://schemas.openxmlformats.org/officeDocument/2006/relationships/hyperlink" Target="javascript:window.scrollTo(0,0);" TargetMode="External"/><Relationship Id="rId20" Type="http://schemas.openxmlformats.org/officeDocument/2006/relationships/hyperlink" Target="javascript:window.scrollTo(0,0);" TargetMode="External"/><Relationship Id="rId21" Type="http://schemas.openxmlformats.org/officeDocument/2006/relationships/hyperlink" Target="javascript:window.scrollTo(0,0);" TargetMode="External"/><Relationship Id="rId22" Type="http://schemas.openxmlformats.org/officeDocument/2006/relationships/hyperlink" Target="javascript:window.scrollTo(0,0);" TargetMode="External"/><Relationship Id="rId23" Type="http://schemas.openxmlformats.org/officeDocument/2006/relationships/hyperlink" Target="javascript:window.scrollTo(0,0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4:00Z</dcterms:created>
  <dc:creator>.</dc:creator>
  <dc:description/>
  <cp:keywords/>
  <dc:language>en-US</dc:language>
  <cp:lastModifiedBy>.</cp:lastModifiedBy>
  <dcterms:modified xsi:type="dcterms:W3CDTF">2011-02-21T16:57:00Z</dcterms:modified>
  <cp:revision>1</cp:revision>
  <dc:subject/>
  <dc:title> </dc:title>
</cp:coreProperties>
</file>